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D E C R E T O Nº 3973/2021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lang w:val="pt-BR"/>
        </w:rPr>
        <w:t>De 13 de Abril de 2021</w:t>
      </w:r>
    </w:p>
    <w:p>
      <w:pPr>
        <w:pStyle w:val="Normal"/>
        <w:spacing w:lineRule="exact" w:line="20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4248" w:firstLine="704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</w:rPr>
        <w:t>DISPÕE SOBRE NOVAS MEDIDAS PARA ENFRENTAMENTO À PANDEMIA, CONFORME O PLANO DE PREVENÇÃO E ENFRENTAMENTO À EPIDEMIA DO NOVO CORONAVÍRUS COVID-19 DA REGIÃO 27 E DÁ OUTRAS PROVIDÊNCIAS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i/>
          <w:sz w:val="10"/>
          <w:szCs w:val="10"/>
          <w:shd w:fill="FFFFFF" w:val="clear"/>
          <w:lang w:val="pt-BR"/>
        </w:rPr>
      </w:r>
    </w:p>
    <w:p>
      <w:pPr>
        <w:pStyle w:val="Normal"/>
        <w:rPr>
          <w:rFonts w:cs="Arial"/>
          <w:sz w:val="10"/>
          <w:szCs w:val="10"/>
          <w:shd w:fill="FFFFFF" w:val="clear"/>
          <w:lang w:val="pt-BR"/>
        </w:rPr>
      </w:pPr>
      <w:r>
        <w:rPr>
          <w:rFonts w:cs="Arial"/>
          <w:sz w:val="10"/>
          <w:szCs w:val="10"/>
          <w:shd w:fill="FFFFFF" w:val="clear"/>
          <w:lang w:val="pt-BR"/>
        </w:rPr>
      </w:r>
    </w:p>
    <w:p>
      <w:pPr>
        <w:pStyle w:val="Normal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pt-BR"/>
        </w:rPr>
        <w:t>O PREFEITO MUNICIPAL DE NOVO CABRAIS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, no uso das atribuições que lhe confere o inciso II do artigo 23 e os incisos I e II do art. 30 da Constituição da República, bem como o art. 57 da Lei Orgânica Municipal; e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ajustes realizados pelo Governo do Estado/RS relativamente ao modelo de distanciamento controlado, previsto no Decreto Estadual 55.240/2020, em atendimento ao sistema de gestão compartilhada da crise, denominada ‘cogestão’;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os termos do Decreto Estadual nº 55.435, de 11 de agosto de 2020, que estabelece a criação de um modelo de gestão conjunta entre Estado e Município no tocante à definição de procedimentos adotados quanto à situação epidemiológica decorrente da coloração das bandeiras e seus efeitos semanais;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termos do Plano Estruturado serão aplicados em todos os Municípios pertencentes à região Covid R27, mediante a edição de decretos locais adotando os termos técnicos devidamente aprovados e,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os entes municipais, auxiliados pelo Comitê Regional, assumirem a condução técnica, legal e executiva no enfrentamento da pandemia no âmbito local, observando as grandezas de saúde pública, preservação da vida, manutenção da sobrevivência das pessoas, da atividade econômica e da dinâmica socia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Considerando, os atuais dados do sistema de saúde a nível regional tanto clínico como hospitalares que reduziram de forma notável; indíces de casos ativos teve declínio, o número de pacientes internados de forma clínica chegou à capacidade máxima dos leitos disponíveis e hoje se observa a significativa queda, a nível regional possuímos baixo numero  de pacientes aguardando transferência para leito de UTI, e acompanhando a demanda de procura por consultas nas unidades básicas de saúde houve uma significativa redução nos últimos dia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os termos do Decreto Estadual nº 55.837, de 09 de abril de 2021, que altera o Decreto Estadual nº 55.799, de 21 de março de 2021, que “institui medidas sanitárias extraordinárias para fins de prevenção e de enfrentamento à pandemia causada pelo novo Coronavírus (COVID-19) no âmbito do Estado do Rio Grande do Sul”;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</w:t>
      </w:r>
      <w:r>
        <w:rPr>
          <w:rFonts w:cs="Arial" w:ascii="Arial" w:hAnsi="Arial"/>
          <w:b/>
          <w:sz w:val="22"/>
          <w:szCs w:val="22"/>
          <w:lang w:val="pt-BR"/>
        </w:rPr>
        <w:t xml:space="preserve">1º </w:t>
      </w:r>
      <w:r>
        <w:rPr>
          <w:rFonts w:cs="Arial" w:ascii="Arial" w:hAnsi="Arial"/>
          <w:sz w:val="22"/>
          <w:szCs w:val="22"/>
          <w:lang w:val="pt-BR"/>
        </w:rPr>
        <w:t>Ficam recepcionadas, no âmbito do Município de Novo Cabrais, as alterações implementadas pelo Decreto Estadual nº 55.837, de 09 de abril de 2021, observadas as disposições excepcionais do presente Decreto a ser executado e fiscalizado pelo Poder público municipal, através de seus órgãos e equipes de trabalho, nos termos das novas medidas adotadas pelo Estado do Rio Grande do Sul na data de 09 de abril de 2021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Deverão ser atendidos os seguintes protocolos, mantendo as determinações de distanciamento da seguinte forma: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mercado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Todos os dias: pode receber clientes presencialmente sem restrições de horário, desde que com restrições de distanciamento. 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ácia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Todos os dias: pode receber clientes presencialmente sem restrições de horário, desde que com restrições de distanciament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ércio e serviços essenciai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Todos os dias: pode receber clientes presencialmente sem restrições de horário, desde que com restrições de distanciament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esença máxima de uma pessoa para 8m² de área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Exigência de cartaz com número máximo de pessoa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Horário preferencial para quem pertence a grupo de ris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ércio não essencial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Todos os dias: das 5h às 20h, pode receber clientes presencialmente, desde que com restrições de distanciamento. Das 20h às 5h, somente delivery. 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esença máxima de uma pessoa para 8m² de área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Exigência de cartaz com número máximo de pessoa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Horário preferencial para quem pertence a grupo de ris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aurantes, bares, lanchonetes, sorveterias e similar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e segunda a sexta-feira: das 5h às 22h, pode receber clientes presencialmente, com restrições. O ingresso no estabelecimento pode ser feito até as 22h e a saída deve ser feita até as 23h. Das 22h às 5h, somente delivery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. Sábado, domingo e feriado: das 5h às 15h, pode receber clientes presencialmente, com restrições. O ingresso no estabelecimento pode ser feito até as 15h e a saída deve ser feita até as 16h. Das 15h às 20h, o atendimento pode ser feito por delivery e pegue e leve. Das 20h às 5h, somente delivery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Capacidade de 25% de lotação máxima, de acordo com o número de capacidade descrita no PPCI. Mesas devem estar distanciadas a cada 2 metros ou isoladas e no máximo com 4 ocupant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oibido música ao vivo e vedação de som mecâni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É obrigatória a colocação de lixeira nas saídas dos banheiro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Restaurante, bares, lanchonetes, etc, de beira de estradas e rodovias podem trabalhar sem limite de horario, respeitando normas de distanciamento e capacidade. Dedicados à alimentação e à hospedagem de transportadores de cargas e de passageiro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de higiene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e segunda a sexta-feira: pode receber clientes presencialmente, com restrições, das 5h às 20h. • Das 20h às 5h, deve permanecer fechad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ábado, domingo e feriado: fechad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ção pública: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Expediente norma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iorizar agendamento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Respeitar o distanciamento e lotação máxima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ias, praças, parques e balneário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A permanência em praças, parques e faixas de areia de água doce ou de água salgada segue vedada. O banho de mar e em balnearios continua proibid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Fica permitida a prática de esporte aquático individua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Balneários fechados para o públi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iras ao ar livre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É permitido comércio de produtos alimentícios em feiras livres de produtos alimentícios agrícola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assa a estar incluso e autorizado o comércio de produtos não essenciais em feiras livr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Distanciamento de três metros entre barracas, rígido controle de acesso e de fluxo de acesso às banca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Obrigatoriedade de cartazes com informações sobre a lotação máxima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éis e alojamento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otação máxima de 30% em estabelecimento sem o Selo Turismo Responsável do MTur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otação máxima de 50% em estabelecimento sem o Selo Turismo Responsável do MTur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Estabelecimentos com até 10 habitações/ unidades isoladas (chalés, apartamentos isolados e similares, com banheiros exclusivos e refeições independente s e/ou agendadas): 50% de lotaçã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Áreas comuns fechadas em todos os estabelecimento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ústria e construção civil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otação máxima de 75% lotação de trabalhador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istanciamento interpessoal nos postos de trabalho e nos refeitório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ques temáticos, de aventura, jardins botânicos e zoológicos etc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Ficam autorizados com lotação máxima de 25%, exclusivamente para estabelecimentos em locais abertos com Selo Turismo Responsáve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Fica obrigatório o uso contínuo e correto de máscara, o distanciamento nas filas e a higienização das mãos e das superfícies de toque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os, auditórios e casas de espetáculo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clusão de autorização de lotação máxima de 50% de trabalhadores, limitado a 30 pessoas, exclusivo para captação de produção audiovisual (lives)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atendimento ao públi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eus e biblioteca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otação máxima de 25% de trabalhadores, exclusivo para manutençã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em atendimento ao públi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nemas, drive-in, feiras, congressos, eventos sociais e corporativos, festas, festejos e procissõe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Não autorizad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de educação física (academias, piscinas etc., inclusive em clubes e condomínios)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Exclusivo para atividade individual com fins de manutenção da saúde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otação de uma pessoa para cada 16m² de área útil de circulaçã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brigatoriedade de cartaz com número máximo de pessoa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Grupo de no máximo duas pessoas para cada profissional habilitad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Vedado compartilhamento de equipamentos simultaneamente (somente após higienização)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es sociais e esportivos, ginasios de esporte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Fechamento de áreas comuns para lazer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Academias e piscinas conforme protocolo “Serviços de Educação Física” (veja protocolo acima)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rática de esportes coletivos (duas ou mais pessoas) exclusivo para atletas profissionai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de higiene pessoal (cabeleireiro, barbeiro e estéticas)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Máximo de uma pessoa para 8m² de área de circulação 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brigatoriedade de cartaz com número máximo de pessoa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istanciamento de dois metros entre client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Horário preferencial para grupo de ris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de higiene e alojamento de animais (pet shops)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e segunda a sexta-feira das 5h às 20h. Sábado, domingo e feriado: fechad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otação máxima de 25% de trabalhador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tendimento individual sob agendament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Atendimento individual, sob agendamento, tipo pegue e leve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as e serviços religioso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Todos os dias: das 5h às 22h, pode receber frequentadores, com restrições de distanciamento. Das 22h às 5h, deverá permanecer fechado, sem atendimento presencia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Lotação máxima de 25%.  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s, lotéricas e serviços financeiro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otação máxima de 50% trabalhador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ontrole de acesso clientes (senha, agendamento ou sistema similar)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rientação de distanciamento nas filas para atendimento e/ou autoatendiment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Horário preferencial para pessoas pertencentes ao grupo de ris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(sindicatos, conselhos, imobiliárias e consultorias etc.)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eforço para teletrabalho/teleatendiment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otação máxima de 25% dos trabalhador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tendimento individual, sob agendament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domésticos (faxineiros, cozinheiros, motoristas, babás e jardineiros etc.)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brigatório uso correto da máscara por empregados e empregadore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e rodoviário fretado, metropolitano, executivo/seletivo, intermunicipal e interestadual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otação máxima de 75% dos assento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Uso contínuo e correto de máscara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Janelas ou alçapão abertos e/ou sistema de renovação e ar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DOS OS ESTABELECIMENTOS SUPRACITADOS 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Presença máxima de uma pessoa para 8m² de área de circulaçã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Exigência de cartaz com número máximo de pessoa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Horário preferencial para quem pertence a grupo de risc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Higienização do ambiente de forma frequente e com produtos adequados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Obrigatoriedade do uso de máscaras de forma correta por proprietários e público em gera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A disposição na porta de entrada alcool ge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Comércios de grande ciruculação de pessoas devem ter na porta uma pessoa para controle de entrada e saída, respeitando capacidade  máxima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ORÇO NOS PROTOCOLOS GERAIS EM TODAS AS BANDEIRAS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Uso de máscara: uso obrigatório e correto de máscara, cobrindo boca e nariz sempre. Recomenda-se o uso de máscara dupla (máscara cirúrgica + máscara de pano, que garantem proteção de 95%)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istanciamento social: distanciamento físico e não aglomeração, inclusive no ambiente de trabalho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Ventilação: manutenção de janelas e portas abertas e/ou sistema de renovação de ar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Higienização: limpeza constante das mãos com água e sabão ou álcool 70%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tividades não relacionadas no rol das mencionadas acima, seguem criterios especificos de funcionamento, protocolos e restrições adicionais constantes no decreto estadua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 Plano Estruturado de Enfrentamento à Pandemia é de cumprimento obrigatório pelas entidades privadas, atividades comerciais, industriais e de serviços, bem como por toda comunidade local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Revoga-se o Decreto Municipal nº 3957/2021, de 23 de Março de 2021.</w:t>
      </w:r>
    </w:p>
    <w:p>
      <w:pPr>
        <w:pStyle w:val="Normal"/>
        <w:widowControl w:val="false"/>
        <w:spacing w:lineRule="atLeast" w:line="340" w:before="60" w:after="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O presente decreto entra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ABINETE DO PREFEITO MUNICIPAL DE NOVO CABRAI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os 13 dias do mês de Abril de 2021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iCs/>
          <w:sz w:val="22"/>
          <w:szCs w:val="22"/>
          <w:lang w:val="pt-BR"/>
        </w:rPr>
        <w:t xml:space="preserve">                 </w:t>
      </w:r>
      <w:r>
        <w:rPr>
          <w:rFonts w:cs="Arial Narrow" w:ascii="Arial Narrow" w:hAnsi="Arial Narrow"/>
          <w:iCs/>
          <w:sz w:val="22"/>
          <w:szCs w:val="22"/>
          <w:lang w:val="pt-BR"/>
        </w:rPr>
        <w:t>Registre-se e Publique-se: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</w:t>
      </w:r>
      <w:r>
        <w:rPr>
          <w:rFonts w:cs="Arial Narrow" w:ascii="Arial Narrow" w:hAnsi="Arial Narrow"/>
          <w:b/>
          <w:lang w:val="pt-BR"/>
        </w:rPr>
        <w:t>_______________________</w:t>
      </w:r>
    </w:p>
    <w:p>
      <w:pPr>
        <w:pStyle w:val="Normal"/>
        <w:ind w:left="5040" w:hanging="0"/>
        <w:jc w:val="center"/>
        <w:rPr/>
      </w:pPr>
      <w:r>
        <w:rPr>
          <w:rFonts w:eastAsia="Arial Narrow" w:cs="Arial Narrow" w:ascii="Arial Narrow" w:hAnsi="Arial Narrow"/>
          <w:b/>
          <w:lang w:val="pt-BR"/>
        </w:rPr>
        <w:t xml:space="preserve">  </w:t>
      </w:r>
      <w:r>
        <w:rPr>
          <w:rFonts w:cs="Kuenstler Script" w:ascii="Kuenstler Script" w:hAnsi="Kuenstler Script"/>
          <w:b/>
          <w:sz w:val="28"/>
          <w:szCs w:val="28"/>
          <w:lang w:val="pt-BR"/>
        </w:rPr>
        <w:t xml:space="preserve">Leodegar Rodrigue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pt-BR"/>
        </w:rPr>
        <w:t xml:space="preserve">                 </w:t>
      </w:r>
      <w:r>
        <w:rPr>
          <w:rFonts w:cs="Arial Narrow" w:ascii="Arial Narrow" w:hAnsi="Arial Narrow"/>
          <w:b/>
          <w:lang w:val="pt-BR"/>
        </w:rPr>
        <w:t>________________________</w:t>
        <w:tab/>
        <w:tab/>
        <w:tab/>
      </w:r>
      <w:r>
        <w:rPr>
          <w:rFonts w:cs="Arial Narrow" w:ascii="Arial Narrow" w:hAnsi="Arial Narrow"/>
          <w:lang w:val="pt-BR"/>
        </w:rPr>
        <w:t xml:space="preserve">                              </w:t>
      </w:r>
      <w:r>
        <w:rPr>
          <w:rFonts w:cs="Arial" w:ascii="Arial" w:hAnsi="Arial"/>
          <w:lang w:val="pt-BR"/>
        </w:rPr>
        <w:t>Prefeito Municipal</w:t>
      </w:r>
      <w:r>
        <w:rPr>
          <w:rFonts w:cs="Arial Narrow" w:ascii="Arial Narrow" w:hAnsi="Arial Narrow"/>
          <w:b/>
          <w:lang w:val="pt-BR"/>
        </w:rPr>
        <w:t xml:space="preserve">     </w:t>
      </w:r>
    </w:p>
    <w:p>
      <w:pPr>
        <w:pStyle w:val="Normal"/>
        <w:jc w:val="both"/>
        <w:rPr>
          <w:rFonts w:ascii="Kuenstler Script" w:hAnsi="Kuenstler Script" w:cs="Kuenstler Script"/>
          <w:b/>
          <w:b/>
          <w:lang w:val="pt-BR"/>
        </w:rPr>
      </w:pPr>
      <w:r>
        <w:rPr>
          <w:rFonts w:eastAsia="Kuenstler Script" w:cs="Kuenstler Script" w:ascii="Kuenstler Script" w:hAnsi="Kuenstler Script"/>
          <w:b/>
          <w:lang w:val="pt-BR"/>
        </w:rPr>
        <w:t xml:space="preserve">                               </w:t>
      </w:r>
      <w:r>
        <w:rPr>
          <w:rFonts w:cs="Kuenstler Script" w:ascii="Kuenstler Script" w:hAnsi="Kuenstler Script"/>
          <w:b/>
          <w:sz w:val="28"/>
          <w:szCs w:val="28"/>
          <w:lang w:val="pt-BR"/>
        </w:rPr>
        <w:t>Leodegar Rodrigues</w:t>
      </w:r>
    </w:p>
    <w:p>
      <w:pPr>
        <w:pStyle w:val="Heading5"/>
        <w:spacing w:before="0" w:after="0"/>
        <w:rPr/>
      </w:pPr>
      <w:r>
        <w:rPr>
          <w:rFonts w:eastAsia="Arial Narrow" w:cs="Arial Narrow" w:ascii="Arial Narrow" w:hAnsi="Arial Narrow"/>
          <w:b w:val="false"/>
          <w:sz w:val="20"/>
          <w:szCs w:val="20"/>
          <w:lang w:val="pt-BR"/>
        </w:rPr>
        <w:t xml:space="preserve">               </w:t>
      </w:r>
      <w:r>
        <w:rPr>
          <w:rFonts w:cs="Arial" w:ascii="Arial Narrow" w:hAnsi="Arial Narrow"/>
          <w:b w:val="false"/>
          <w:sz w:val="20"/>
          <w:szCs w:val="20"/>
        </w:rPr>
        <w:tab/>
      </w:r>
      <w:r>
        <w:rPr>
          <w:rFonts w:cs="Arial" w:ascii="Arial Narrow" w:hAnsi="Arial Narrow"/>
          <w:b w:val="false"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enstler 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00" w:right="-468" w:hanging="0"/>
      <w:rPr/>
    </w:pPr>
    <w:r>
      <w:rPr>
        <w:sz w:val="24"/>
        <w:szCs w:val="24"/>
        <w:lang w:val="pt-BR"/>
      </w:rPr>
      <w:t>Prefeitura Municipal de Novo Cabrais – Avenida 28 de Dezembro, 1200 - Cep: 96.545-000</w:t>
    </w:r>
  </w:p>
  <w:p>
    <w:pPr>
      <w:pStyle w:val="Footer"/>
      <w:pBdr>
        <w:top w:val="single" w:sz="4" w:space="1" w:color="000000"/>
      </w:pBdr>
      <w:ind w:left="-900" w:right="-468" w:hanging="0"/>
      <w:rPr/>
    </w:pPr>
    <w:r>
      <w:rPr>
        <w:sz w:val="24"/>
        <w:szCs w:val="24"/>
        <w:lang w:val="pt-BR"/>
      </w:rPr>
      <w:t xml:space="preserve">Novo Cabrais – RS - Fone: 51 36165010/36165013 – e-mail: </w:t>
    </w:r>
    <w:hyperlink r:id="rId1">
      <w:r>
        <w:rPr>
          <w:rStyle w:val="InternetLink"/>
          <w:sz w:val="24"/>
          <w:szCs w:val="24"/>
          <w:lang w:val="pt-BR"/>
        </w:rPr>
        <w:t>novocabrais@novocabrai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xtodenotaderodapChar">
    <w:name w:val="Texto de nota de rodapé Char"/>
    <w:qFormat/>
    <w:rPr>
      <w:lang w:val="en-US" w:bidi="hi-IN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uto" w:line="360" w:before="120" w:after="120"/>
      <w:jc w:val="both"/>
    </w:pPr>
    <w:rPr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11:00Z</dcterms:created>
  <dc:creator>User</dc:creator>
  <dc:description/>
  <cp:keywords/>
  <dc:language>en-US</dc:language>
  <cp:lastModifiedBy>User</cp:lastModifiedBy>
  <cp:lastPrinted>2021-03-23T08:21:00Z</cp:lastPrinted>
  <dcterms:modified xsi:type="dcterms:W3CDTF">2021-04-13T20:21:00Z</dcterms:modified>
  <cp:revision>3</cp:revision>
  <dc:subject/>
  <dc:title>CONTRATO DE PRESTAÇÃO DE SERVIÇOS</dc:title>
</cp:coreProperties>
</file>