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O Nº4045/2021, DE 13 DE JULHO DE 202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300" w:before="0" w:after="120"/>
        <w:ind w:left="425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fine normas de funcionamento para estabelecimentos em geral para fins de prevenção e de enfrentamento à epidemia causada pelo novo Coronavírus (COVID-19)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PREFEITO MUNICIPAL DE NOVO CABRAIS, </w:t>
      </w:r>
      <w:r>
        <w:rPr>
          <w:rFonts w:cs="Arial" w:ascii="Arial" w:hAnsi="Arial"/>
          <w:sz w:val="22"/>
          <w:szCs w:val="22"/>
        </w:rPr>
        <w:t>no uso das atribuições que lhe confere o art. 57 da Lei Orgânica, e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CONSIDERANDO</w:t>
      </w:r>
      <w:r>
        <w:rPr>
          <w:rFonts w:eastAsia="Arial" w:cs="Arial" w:ascii="Arial" w:hAnsi="Arial"/>
          <w:sz w:val="22"/>
          <w:szCs w:val="22"/>
        </w:rPr>
        <w:t xml:space="preserve"> os termos previstos no Decreto Estadual nº. 55.882 de 15 de maio de 2021, bem como acordo entre os Prefeitos da Região de Cachoeira do Sul – R27, mediante a aplicação do sistema de Avisos, Alertas e Ações para fins de monitoramento, prevenção e enfrentamento à pandemia de COVID-19 no âmbito do Estado do Rio Grande do Sul; 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CONSIDERANDO</w:t>
      </w:r>
      <w:r>
        <w:rPr>
          <w:rFonts w:eastAsia="Arial" w:cs="Arial" w:ascii="Arial" w:hAnsi="Arial"/>
          <w:sz w:val="22"/>
          <w:szCs w:val="22"/>
        </w:rPr>
        <w:t xml:space="preserve"> acompanhamento dos boletins da região divulgados diariamente pelo comitê de dados do Estado, e a analise de dados referentes a pandemia e contaminação por COVID-19 nos Município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SIDERANDO</w:t>
      </w:r>
      <w:r>
        <w:rPr>
          <w:rFonts w:eastAsia="Arial" w:cs="Arial" w:ascii="Arial" w:hAnsi="Arial"/>
          <w:sz w:val="22"/>
          <w:szCs w:val="22"/>
        </w:rPr>
        <w:t xml:space="preserve"> reunião com os Prefeitos da Associação de Municípios do Centro Serra - AMCSERRA, em 09 de julho de 2021, RESOLVE:</w:t>
      </w:r>
    </w:p>
    <w:p>
      <w:pPr>
        <w:pStyle w:val="Normal"/>
        <w:spacing w:lineRule="atLeast" w:line="300" w:before="120" w:after="0"/>
        <w:ind w:firstLine="85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 E C R E T A R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. 1º</w:t>
      </w:r>
      <w:r>
        <w:rPr>
          <w:rFonts w:eastAsia="Arial" w:cs="Arial" w:ascii="Arial" w:hAnsi="Arial"/>
          <w:sz w:val="22"/>
          <w:szCs w:val="22"/>
        </w:rPr>
        <w:t>. Ficam determinadas as seguintes normas de funcionamento para as atividades em geral: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 – Alimentação: restaurantes, lancherias, bares, pizzarias, padarias e similares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Permitido o funcionamento de tele entrega, pegar e levar e presencial com ingresso de clientes das 06h até as 22h, com limite para encerramento das atividades presenciais as 23h. Após as 23h permitida tele entrega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Mesas para no máximo 05 pessoas, com distanciamento de 2 metros entre as mesas, permitido atendimento apenas para clientes sentados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Lotação máxima de 25% da capacidade do local, conforme PPCI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Permitido o sistema de autosserviço (buffet), mediante uso de máscara e luvas, devendo ser respeitado o distanciamento interpessoal mínimo de 1 metro nas filas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Permitido o funcionamento exclusivamente para serviços de alimentação, vedada música ao vivo ou mecânica, happy hour, confraternização, etc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Rígido controle da ocupação, com obrigatoriedade da fixação de cartazes informando a lotação máxima permitida (número de pessoas presentes de forma simultânea)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 – Comércio e serviços em geral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Permitido o funcionamento das 6h até as 20 horas. Após, somente tele entrega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Lotação de 1 pessoa para cada 8m² de área livre de circulaçã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Distanciamento interpessoal mínimo de 1 metr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Rígido controle da ocupação, com obrigatoriedade da fixação de cartazes informando a lotação máxima permitida (número de pessoas presentes de forma simultânea)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 – Indústria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Permitido o funcionamento sem restrição de horários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Máximo de 75% dos trabalhadores presentes de forma simultânea, respeitado o distanciamento interpessoal mínimo de 1 metro nos postos de trabalho, filas e na circulação de pessoas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 – Alojamento – hotéis, pousadas e similares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Permitido o funcionamento sem restrições de horários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Lotação máxima limitada a 40% da capacidade do local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V – Academias, Centros de Treinamento e similares 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>a) Ocupação máxima de 1 pessoa para cada 9m² de área livre de circulaçã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Equipamentos e materiais compartilhados devem ser higienizados a cada us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Rígido controle da ocupação, com obrigatoriedade da fixação de cartazes informando a lotação máxima permitida (número de pessoas presentes de forma simultânea)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>d) Permitido funcionamento das 06h até as 22h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 – Quadras esportivas e campos de futebol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Permitido para o Ensino de Educação física das Escolas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ermitido para Ensino de Esportes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Permitido para pratica esportiva em geral, com atendimento ao disposto no inciso XX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 – Clubes sociais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Permitido o funcionamento das 6h às 20h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>b) Proibido o uso de áreas comuns, tais como, salões de festas, churrasqueiras e áreas para eventos sociais e de entreteniment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Ocupação máxima de 1 pessoa para cada 16m² de área livre de circulaçã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 – Missas, cultos e Serviços Religiosos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Permitido funcionamento das 06h as 20h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Lotação máxima de 25% da capacidade do local, conforme PPCI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Vedado consumo de alimentos e bebidas no local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Distanciamento interpessoal mínimo de 1,5 metros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X – Bancos e Lotéricas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Controle de acesso de clientes mediante agendamento ou senha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Distanciamento interpessoal de no mínimo 1 metro em filas e postos de trabalh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Permitido funcionamento das 8h as 20h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Lotação de 1 pessoa para cada 8m² de área livre de circulaçã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 – Distribuidores de Bebidas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Permitido o funcionamento com atendimento presencial das 8h as 22h. Após, permitida tele entrega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oibido consumo de bebidas e alimentos no local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I – Postos de Combustíveis e Lojas de Conveniência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Para a comercialização de combustíveis, é permitido o atendimento sem limite de horário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>b) Para a loja de conveniência, permitido atendimento presencial das 06h as 22h. Após, permitida tele entrega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A ocupação deverá respeitar 1 pessoa para cada 8m² de área livre de circulaçã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Vedada a permanência de pessoas em local aberto ou fechado além do tempo necessário para atendimento, sendo permitido consumo de bebidas e alimentos somente por clientes sentados no interior da loja de conveniência, com distanciamento de 2 metros entre as mesas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II – Serviços funerários e velórios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Permitido o funcionamento sem limitação de horári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Nos velórios, deverá ser respeitado o limite máximo de presença de público de 20 pessoas, exceto para os casos de falecimento por COVID-19, quando deverá ser respeitado o limite de 10 pessoas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III – Educação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A atividade deverá observar as normas dispostas pelo Estado do Rio Grande do Sul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IV – Clínicas e serviços de saúde e assistência social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Podem funcionar sem limitação de horári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Devem respeitar a ocupação de 1 pessoa para cada 8m² de área livre de circulaçã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V – Transporte Coletivo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Permitido funcionamento sem limitação de horári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Deverá respeitar a ocupação máxima de 50% da capacidade do veícul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VI – Serviços de salão de beleza e barbearias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Poderão funcionar das 8h as 20h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Lotação de 1 pessoa para cada 8m² de área livre de circulaçã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Distanciamento mínimo de 2 metros entre os postos de trabalho e interpessoal mínimo de 1 metr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Rígido controle da ocupação, com obrigatoriedade da fixação de cartazes informando a lotação máxima permitida (número de pessoas presentes de forma simultânea)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VII – Mercados, Minimercados, Supermercados e Farmácias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Permitido funcionamento sem limitação de horário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Deverá respeitar a ocupação máxima de 1 pessoa para cada 8m² de área livre de circulação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Disponibilização de álcool gel em diversos pontos, para uso dos cliente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Rigoroso controle de acesso de clientes e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Controle de filas, para que seja respeitado o distanciamento interpessoal mínimo de 1 metro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VIII – Administração Pública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As atividades da Administração Pública Municipal deverão ser mantidas de forma presencial. Casos excepcionais serão deliberados por Portaria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IX - Ensino de Esportes (Projetos Sociais)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clusivo para prática esportiva, sendo vedado público espectador;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ença obrigatória de no mínimo um (1) profissional habilitado ou responsável pelo Projeto;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abelecimento e rígido controle da ocupação máxima de pessoas ao mesmo tempo, por tipo de ambiente e área útil de circulação ou permanência, estipulado em 15 alunos.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portes coletivos (duas ou mais pessoas) com agendamento e intervalo de 30 minutos entre as turmas, para evitar aglomeração na entrada e saída e permitir higienização;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851"/>
        <w:jc w:val="both"/>
        <w:rPr>
          <w:rFonts w:ascii="Arial" w:hAnsi="Arial" w:eastAsia="Arial" w:cs="Arial"/>
          <w:sz w:val="22"/>
          <w:szCs w:val="22"/>
        </w:rPr>
      </w:pPr>
      <w:bookmarkStart w:id="0" w:name="_gjdgxs"/>
      <w:bookmarkEnd w:id="0"/>
      <w:r>
        <w:rPr>
          <w:rFonts w:eastAsia="Arial" w:cs="Arial" w:ascii="Arial" w:hAnsi="Arial"/>
          <w:sz w:val="22"/>
          <w:szCs w:val="22"/>
        </w:rPr>
        <w:t>Passa a permitir treino;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forço na comunicação dos protocolo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X - Pratica esportiva em quadras e campos de futebol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Aferição de temperatura na chegada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Controle com nome e telefone dos participante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Exclusivo para prática esportiva, sendo vedado público espectador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Presença obrigatória de no mínimo um responsável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  <w:shd w:fill="FFFFFF" w:val="clear"/>
        </w:rPr>
        <w:t>A quantidade de integrantes de cada equipe deverá ser de:</w:t>
      </w:r>
    </w:p>
    <w:p>
      <w:pPr>
        <w:pStyle w:val="Normal"/>
        <w:spacing w:lineRule="atLeast" w:line="300"/>
        <w:ind w:left="12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e.1)</w:t>
      </w:r>
      <w:r>
        <w:rPr>
          <w:rFonts w:cs="Arial" w:ascii="Arial" w:hAnsi="Arial"/>
          <w:sz w:val="22"/>
          <w:szCs w:val="22"/>
          <w:shd w:fill="FFFFFF" w:val="clear"/>
        </w:rPr>
        <w:t xml:space="preserve"> Para a modalidade de Futsal deverá ser de até 8(oito) integrantes por equipe;</w:t>
      </w:r>
    </w:p>
    <w:p>
      <w:pPr>
        <w:pStyle w:val="Normal"/>
        <w:spacing w:lineRule="atLeast" w:line="300"/>
        <w:ind w:left="12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e.2)</w:t>
      </w:r>
      <w:r>
        <w:rPr>
          <w:rFonts w:cs="Arial" w:ascii="Arial" w:hAnsi="Arial"/>
          <w:sz w:val="22"/>
          <w:szCs w:val="22"/>
          <w:shd w:fill="FFFFFF" w:val="clear"/>
        </w:rPr>
        <w:t xml:space="preserve"> Para a modalidade de voleibol deverá ser de até 9 (nove) integrantes por equipe;</w:t>
      </w:r>
    </w:p>
    <w:p>
      <w:pPr>
        <w:pStyle w:val="Normal"/>
        <w:spacing w:lineRule="atLeast" w:line="300"/>
        <w:ind w:left="12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e.3)</w:t>
      </w:r>
      <w:r>
        <w:rPr>
          <w:rFonts w:cs="Arial" w:ascii="Arial" w:hAnsi="Arial"/>
          <w:sz w:val="22"/>
          <w:szCs w:val="22"/>
          <w:shd w:fill="FFFFFF" w:val="clear"/>
        </w:rPr>
        <w:t xml:space="preserve"> Para a modalidade de Futebol soçaite ou futebol 7 deverá ser de até 10(dez) integrantes por equipe;</w:t>
      </w:r>
    </w:p>
    <w:p>
      <w:pPr>
        <w:pStyle w:val="Normal"/>
        <w:spacing w:lineRule="atLeast" w:line="300"/>
        <w:ind w:left="12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e.4)</w:t>
      </w:r>
      <w:r>
        <w:rPr>
          <w:rFonts w:cs="Arial" w:ascii="Arial" w:hAnsi="Arial"/>
          <w:sz w:val="22"/>
          <w:szCs w:val="22"/>
          <w:shd w:fill="FFFFFF" w:val="clear"/>
        </w:rPr>
        <w:t xml:space="preserve"> Para a modalidade de futebol de campo ou futebol onze deverá ser de até 18(dezoito) integrantes por equipe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Agendamento prévio, e intervalo de 30 minutos entre as turmas, para evitar aglomeração na entrada e saída e permitir higienização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Obrigatório uso de máscara na chegada e saída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>h) Fechamento das demais áreas comuns (como churrasqueiras, etc.)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>i) Reforço na comunicação dos protocolos;</w:t>
      </w:r>
    </w:p>
    <w:p>
      <w:pPr>
        <w:pStyle w:val="Normal"/>
        <w:spacing w:lineRule="atLeast" w:line="300"/>
        <w:ind w:firstLine="851"/>
        <w:jc w:val="both"/>
        <w:textAlignment w:val="baseline"/>
        <w:rPr/>
      </w:pPr>
      <w:r>
        <w:rPr>
          <w:rFonts w:cs="Arial" w:ascii="Arial" w:hAnsi="Arial"/>
          <w:sz w:val="22"/>
          <w:szCs w:val="22"/>
          <w:shd w:fill="FFFFFF" w:val="clear"/>
        </w:rPr>
        <w:t>j)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ão é permitido a comercialização de alimentos ou bebidas durante ou depois das atividades esportivas.</w:t>
      </w:r>
    </w:p>
    <w:p>
      <w:pPr>
        <w:pStyle w:val="Normal"/>
        <w:spacing w:lineRule="atLeast" w:line="300"/>
        <w:ind w:firstLine="8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k)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 obrigatório o uso de máscaras para quem não estiver na quadra ou campo jogando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XXI - Jogos de Bochas 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espeitar regras obrigatórias para todo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uso correto da máscara, cobrindo nariz e a boca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higienização das mãos e observância da etiqueta respiratória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disponibilização de álcool gel em todos os estabelecimento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ventilação cruzada dos ambientes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máximo de 4 jogadores por partida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horário máximo 22 horas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XII - Reuniões, assembleias e treinamentos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Aferição de temperatura na chegada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Controle com nome e telefone dos participante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) Ocupação máxima de pessoas ao mesmo tempo, estipulado em 30 pessoas, respeitando PPCI; 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Distanciamento interpessoal de 2 metro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Definição e respeito de fluxos de entrada e saída de pessoas, para evitar aglomeração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XIII – Retorno de Projetos Assistenciais, oficinas de turno inverso às aulas, e oficinas do CRA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Aferição de temperatura na chegada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Controle com nome e telefone dos participante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Ocupação máxima de pessoas ao mesmo tempo, estipulado em 50% da capacidade, conforme PPCI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Distanciamento interpessoal de 2 metro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Definição e respeito de fluxos de entrada e saída de pessoas, para evitar aglomeração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Intervalo mínimo de 30 min entre programações com troca de público, para evitar aglomeração e permitir higienização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. 2º</w:t>
      </w:r>
      <w:r>
        <w:rPr>
          <w:rFonts w:eastAsia="Arial" w:cs="Arial" w:ascii="Arial" w:hAnsi="Arial"/>
          <w:sz w:val="22"/>
          <w:szCs w:val="22"/>
        </w:rPr>
        <w:t>. São regras de observância obrigatória por todos: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– a observância do distanciamento social, restringindo a circulação, as visitas e os encontros presenciais de qualquer tipo ao estritamente necessário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 – uso correto da máscara, cobrindo nariz e a boca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I – higienização das mãos e observância da etiqueta respiratória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V – disponibilização de álcool gel em todos os estabelecimento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– ventilação cruzada dos ambientes (janelas e portas abertas ou sistema de circulação de ar)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. 3º</w:t>
      </w:r>
      <w:r>
        <w:rPr>
          <w:rFonts w:eastAsia="Arial" w:cs="Arial" w:ascii="Arial" w:hAnsi="Arial"/>
          <w:sz w:val="22"/>
          <w:szCs w:val="22"/>
        </w:rPr>
        <w:t>. Fica proibido o funcionamento das seguintes atividades: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>I – pubs, casas noturnas e similare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 – eventos sociais em ambiente aberto ou fechado, para público adulto ou infantil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I – cinema, teatros, auditórios, circos e similare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V – festas, festejos e procissões religiosas ou similare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– convenções, seminários, simpósios e similare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 – feiras e exposições comerciais e corporativa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I – casas de festas, casas de shows, espetáculos e similares;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II – espetáculos tipo drive-in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. 4º</w:t>
      </w:r>
      <w:r>
        <w:rPr>
          <w:rFonts w:eastAsia="Arial" w:cs="Arial" w:ascii="Arial" w:hAnsi="Arial"/>
          <w:sz w:val="22"/>
          <w:szCs w:val="22"/>
        </w:rPr>
        <w:t>. Fica proibida a permanência de pessoas e colocação de cadeiras em parques, praças, calçadas, passeios públicos, sendo permitida somente atividade física individual nestes locais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>Parágrafo único. É permitida a colocação de até 2 mesas com 4 cadeiras cada nos estabelecimentos tipo carros-lanche exclusivamente para finalidade de serviços de alimentação, com limitação de horário até as 22h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. 5º</w:t>
      </w:r>
      <w:r>
        <w:rPr>
          <w:rFonts w:eastAsia="Arial" w:cs="Arial" w:ascii="Arial" w:hAnsi="Arial"/>
          <w:sz w:val="22"/>
          <w:szCs w:val="22"/>
        </w:rPr>
        <w:t>. É proibida a realização de qualquer atividade, pública ou privada, que ocasione a aglomeração de pessoas, seja em ambiente aberto ou fechado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. 6º</w:t>
      </w:r>
      <w:r>
        <w:rPr>
          <w:rFonts w:eastAsia="Arial" w:cs="Arial" w:ascii="Arial" w:hAnsi="Arial"/>
          <w:sz w:val="22"/>
          <w:szCs w:val="22"/>
        </w:rPr>
        <w:t>. Eventuais casos não previstos neste Decreto deverão observar as normas estaduais obrigatórias vigentes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. 7º</w:t>
      </w:r>
      <w:r>
        <w:rPr>
          <w:rFonts w:eastAsia="Arial" w:cs="Arial" w:ascii="Arial" w:hAnsi="Arial"/>
          <w:sz w:val="22"/>
          <w:szCs w:val="22"/>
        </w:rPr>
        <w:t>. Em caso de descumprimento das disposições previstas neste Decreto e demais normas correlatas, bem como das disposições previstas nos Decretos Estaduais, aplicam-se as medidas previstas no Código Municipal de Posturas e nas normas sanitárias, ressalvado, ainda, o encaminhamento para apuração na esfera criminal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. 8º</w:t>
      </w:r>
      <w:r>
        <w:rPr>
          <w:rFonts w:eastAsia="Arial" w:cs="Arial" w:ascii="Arial" w:hAnsi="Arial"/>
          <w:sz w:val="22"/>
          <w:szCs w:val="22"/>
        </w:rPr>
        <w:t>. Fica revogado o Decreto Municipal nº 4007/2021, de 27 de Maio de 2021 e alterações posteriores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. 9º</w:t>
      </w:r>
      <w:r>
        <w:rPr>
          <w:rFonts w:eastAsia="Arial" w:cs="Arial" w:ascii="Arial" w:hAnsi="Arial"/>
          <w:sz w:val="22"/>
          <w:szCs w:val="22"/>
        </w:rPr>
        <w:t>. Este Decreto entra em vigor na data de sua publicação.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o Cabrais, 13 de Julho de 202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iCs/>
          <w:sz w:val="22"/>
          <w:szCs w:val="22"/>
        </w:rPr>
        <w:t>Registre-se e Publique-se: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_______________________</w:t>
      </w:r>
    </w:p>
    <w:p>
      <w:pPr>
        <w:pStyle w:val="Normal"/>
        <w:ind w:left="5040" w:hanging="0"/>
        <w:jc w:val="center"/>
        <w:rPr/>
      </w:pPr>
      <w:r>
        <w:rPr>
          <w:rFonts w:eastAsia="Kuenstler Script" w:cs="Kuenstler Script" w:ascii="Kuenstler Script" w:hAnsi="Kuenstler Script"/>
          <w:b/>
          <w:sz w:val="20"/>
          <w:szCs w:val="20"/>
        </w:rPr>
        <w:t xml:space="preserve"> </w:t>
      </w:r>
      <w:r>
        <w:rPr>
          <w:rFonts w:cs="Kuenstler Script" w:ascii="Kuenstler Script" w:hAnsi="Kuenstler Script"/>
          <w:b/>
          <w:sz w:val="28"/>
          <w:szCs w:val="28"/>
        </w:rPr>
        <w:t xml:space="preserve">Leodegar Rodrigues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________________________</w:t>
        <w:tab/>
        <w:tab/>
        <w:tab/>
        <w:t xml:space="preserve">                                </w:t>
      </w:r>
      <w:r>
        <w:rPr>
          <w:rFonts w:cs="Arial" w:ascii="Arial Narrow" w:hAnsi="Arial Narrow"/>
          <w:b/>
          <w:sz w:val="20"/>
          <w:szCs w:val="20"/>
        </w:rPr>
        <w:t>Prefeito Municipal</w:t>
      </w:r>
      <w:r>
        <w:rPr>
          <w:rFonts w:cs="Arial Narrow" w:ascii="Arial Narrow" w:hAnsi="Arial Narrow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Kuenstler Script" w:hAnsi="Kuenstler Script" w:cs="Kuenstler Script"/>
          <w:b/>
          <w:b/>
          <w:sz w:val="28"/>
          <w:szCs w:val="28"/>
        </w:rPr>
      </w:pPr>
      <w:r>
        <w:rPr>
          <w:rFonts w:eastAsia="Kuenstler Script" w:cs="Kuenstler Script" w:ascii="Kuenstler Script" w:hAnsi="Kuenstler Script"/>
          <w:b/>
          <w:sz w:val="28"/>
          <w:szCs w:val="28"/>
        </w:rPr>
        <w:t xml:space="preserve">                      </w:t>
      </w:r>
      <w:r>
        <w:rPr>
          <w:rFonts w:cs="Kuenstler Script" w:ascii="Kuenstler Script" w:hAnsi="Kuenstler Script"/>
          <w:b/>
          <w:sz w:val="28"/>
          <w:szCs w:val="28"/>
        </w:rPr>
        <w:t>Leodegar Rodrigues</w:t>
      </w:r>
    </w:p>
    <w:p>
      <w:pPr>
        <w:pStyle w:val="Heading5"/>
        <w:spacing w:before="0" w:after="0"/>
        <w:rPr/>
      </w:pPr>
      <w:r>
        <w:rPr>
          <w:rFonts w:eastAsia="Arial Narrow" w:cs="Arial Narrow" w:ascii="Arial Narrow" w:hAnsi="Arial Narrow"/>
          <w:b w:val="false"/>
          <w:sz w:val="20"/>
          <w:szCs w:val="20"/>
          <w:lang w:val="pt-BR"/>
        </w:rPr>
        <w:t xml:space="preserve">               </w:t>
      </w:r>
      <w:r>
        <w:rPr>
          <w:rFonts w:cs="Arial" w:ascii="Arial Narrow" w:hAnsi="Arial Narrow"/>
          <w:b w:val="false"/>
          <w:sz w:val="20"/>
          <w:szCs w:val="20"/>
        </w:rPr>
        <w:tab/>
      </w:r>
      <w:r>
        <w:rPr>
          <w:rFonts w:cs="Arial" w:ascii="Arial Narrow" w:hAnsi="Arial Narrow"/>
          <w:i w:val="false"/>
          <w:sz w:val="20"/>
          <w:szCs w:val="20"/>
          <w:lang w:val="pt-BR"/>
        </w:rPr>
        <w:t xml:space="preserve">         </w:t>
      </w:r>
      <w:r>
        <w:rPr>
          <w:rFonts w:cs="Arial" w:ascii="Arial Narrow" w:hAnsi="Arial Narrow"/>
          <w:i w:val="false"/>
          <w:sz w:val="20"/>
          <w:szCs w:val="20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enstler Scrip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6:00Z</dcterms:created>
  <dc:creator>x</dc:creator>
  <dc:description/>
  <cp:keywords/>
  <dc:language>en-US</dc:language>
  <cp:lastModifiedBy>User</cp:lastModifiedBy>
  <cp:lastPrinted>2021-07-13T14:42:00Z</cp:lastPrinted>
  <dcterms:modified xsi:type="dcterms:W3CDTF">2021-07-13T17:42:00Z</dcterms:modified>
  <cp:revision>39</cp:revision>
  <dc:subject/>
  <dc:title>D E C R E T O   Nº128/2002</dc:title>
</cp:coreProperties>
</file>