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26/2025, DE 10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1.021,00 (onze mil e vinte e um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1.0150.2.055000 Manutenção e Conservação de Vias Urban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1.021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. DE OBRAS, TRANSITO E SERVIÇOS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4.122.0410.1.07600 Construção do Cemitério Municip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sem detalhament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2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 DE TERCEIROS – PESSOA JURÍDICA................R$ 11.021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7:00Z</dcterms:created>
  <dc:creator>x</dc:creator>
  <dc:description/>
  <cp:keywords/>
  <dc:language>en-US</dc:language>
  <cp:lastModifiedBy>Secretaria de Administração Novo Cabrais</cp:lastModifiedBy>
  <cp:lastPrinted>2025-09-03T16:33:00Z</cp:lastPrinted>
  <dcterms:modified xsi:type="dcterms:W3CDTF">2025-09-10T11:37:00Z</dcterms:modified>
  <cp:revision>21</cp:revision>
  <dc:subject/>
  <dc:title>DECRETO Nº 5126/2025</dc:title>
</cp:coreProperties>
</file>