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122/2025, DE 09 DE SETEMBRO DE 2025.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lef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suplementar por redução no orçamento vigente, autorizado pela Lei Nº 2704/2024, de 20 de dezembro de 2024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60" w:before="4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redução no valor de </w:t>
      </w:r>
      <w:r>
        <w:rPr>
          <w:rFonts w:cs="Arial" w:ascii="Arial" w:hAnsi="Arial"/>
          <w:bCs/>
          <w:sz w:val="20"/>
          <w:szCs w:val="20"/>
        </w:rPr>
        <w:t xml:space="preserve">R$ 7.230,00 (sete mil duzentos e trinta reai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Detalhamento: 0000 -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14.00 – DIÁRIAS - CIVIL................................................................................................R$ 4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GABINETE DO PREFEI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4.125.0110.2.009 Manutenção das Atividades dos Conselhos Municipai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de Recurso: 1500 Recursos não vinculados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talhamento da Fonte: 0000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5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14.00.00.00 DIÁRIAS - CIVIL.........................................................................................R$ 1.88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4.0360.2.109000 Manutenção das Ações Sociassistenciais Básica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. 1204 – FMAS – Aporte Recurso Livr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19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COS DE TERCEIROS - PESSOA JU.............................R$ 1.35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>crédito especial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3.0370.1.016 Reaparelhamento do Conselho Tutelar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d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6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 – EQUIPAMENTOS E MATERIAL PERMENENTE.............................................R$ 1.0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3 DEPARTAMENTO DE DESPORTO E CULTUR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7.812.0410.1.019 Construção de Espaços Desportiv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d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1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 – OUTROS SERVIÇOS DE TERCEIROS – PESSOA JURÍDICA.......................R$ 4.0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5.813.0140.2.210 Manutenção e conservação da Praça Acido Witeck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021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6.00 – OUTROS SERVIÇOS DE TERCEIROS – PESSOA FÍSICA...............................R$ 88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08.244.0360.1.059 Reaparelhamento dos serviços de proteção social bási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1204 FMAS -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71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39.00.00.00 OUTROS SERVICOS DE TERCEIROS - PESSOA JURIDICA....................</w:t>
      </w:r>
      <w:r>
        <w:rPr>
          <w:rFonts w:cs="Arial" w:ascii="Arial" w:hAnsi="Arial"/>
          <w:bCs/>
          <w:sz w:val="18"/>
          <w:szCs w:val="18"/>
        </w:rPr>
        <w:t>R$ 300,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71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.....</w:t>
      </w:r>
      <w:r>
        <w:rPr>
          <w:rFonts w:cs="Arial" w:ascii="Arial" w:hAnsi="Arial"/>
          <w:bCs/>
          <w:sz w:val="18"/>
          <w:szCs w:val="18"/>
        </w:rPr>
        <w:t>R$ 2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.: 08.244.0360.2.109 Manutenção das Ações Sociassistenciais Básic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1204 FMAS -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72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40.00.00.00 SERV. DE TEC. DA INFORMAÇÃO E COMUNICAÇÃO - PJ......................</w:t>
      </w:r>
      <w:r>
        <w:rPr>
          <w:rFonts w:cs="Arial" w:ascii="Arial" w:hAnsi="Arial"/>
          <w:bCs/>
          <w:sz w:val="18"/>
          <w:szCs w:val="18"/>
        </w:rPr>
        <w:t>R$ 4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Classif: 08.244.0380.2.107000 Desenvolvimento de Ações e Projetos Sociai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. 1204 – FMAS – Aporte Recurso Livr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4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COS DE TERCEIROS - PESSOA JU................................R$ 45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9 de setembro de 202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pt-PT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</w:t>
      </w:r>
      <w:r>
        <w:rPr>
          <w:rFonts w:cs="Arial" w:ascii="Arial" w:hAnsi="Arial"/>
          <w:b/>
          <w:bCs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25:00Z</dcterms:created>
  <dc:creator>x</dc:creator>
  <dc:description/>
  <cp:keywords/>
  <dc:language>en-US</dc:language>
  <cp:lastModifiedBy>Secretaria de Administração Novo Cabrais</cp:lastModifiedBy>
  <cp:lastPrinted>2025-09-03T16:33:00Z</cp:lastPrinted>
  <dcterms:modified xsi:type="dcterms:W3CDTF">2025-09-09T12:03:00Z</dcterms:modified>
  <cp:revision>29</cp:revision>
  <dc:subject/>
  <dc:title>DECRETO Nº 5122/2025</dc:title>
</cp:coreProperties>
</file>