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/>
      </w:pPr>
      <w:r>
        <w:rPr>
          <w:rFonts w:cs="Arial" w:ascii="Arial" w:hAnsi="Arial"/>
          <w:b/>
        </w:rPr>
        <w:t>DECRETO Nº 5119/2025, DE 04 DE SETEMBRO DE 2025.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egulamenta o Sistema de Registro de Preços no âmbito do Município de Novo Cabrais, nos termos da Lei Federal nº 14.133/2021.</w:t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C R E T A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registro de preços para serviços e compras da Administração Direta e Indireta do Município de Novo Cabrais-RS obedecerá às normas fixadas neste Decreto, além das disposições reguladas pela Lei Federal nº 14.133/2021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2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procedimento de registro de preços será utilizado, quando conveniente, para materiais e gêneros de consumo frequente, que tenham significativa expressão em relação ao consumo total ou que devam ser adquiridos por diversos setores, bem como para os serviços, incluindo obras e serviços de engenharia habituais e necessários ou que possam ser prestados às diversas unidades, observado o disposto neste Decret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1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s obras e serviços de engenharia só poderão ser contratados através do sistema de registro de preços se atendidos os seguintes requisitos, cumulativamente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xistência de projeto padronizado, sem complexidade técnica e operacional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Necessidade permanente ou frequente do objeto a ser contratad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2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registro de preços será precedido de ampla pesquisa de mercado, na forma do artigo 23, da Lei Federal nº 14.133/2021 e do Decreto Municipal 4624/2023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3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Do edital de licitação ou informações para dispensa ou inexigibilidade quando da utilização do registro de preços, deverão constar, além de outras possibilidades, as seguintes condições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specificidades da compra ou contratação e de seu objet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Quantidades máximas de cada item que poderá ser adquirid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Quantidades mínimas a ser cotada em unidades de bens, ou em unidades de medidas para serviços, conforme cada cas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V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ossibilidade de prever preços diferentes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quando o objeto for realizado ou entregue em locais diversos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b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m razão da forma e do local de acondicionament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c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quando admitida cotação variável em razão do tamanho do lote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d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or outros motivos justificados no process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ossibilidade de o licitante oferecer ou não proposta em quantitativo inferior ao máximo previsto, desde que previamente definida a quantidade mínima, obrigando-se nos limites dela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Critério de julgamento, que será o de menor preço ou o de maior desconto, este sobre tabela de preços praticada no mercad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Critério de julgamento de menor preço por grupo de itens, que somente poderá ser adotado quando for demonstrada a inviabilidade de se promover a adjudicação por item e evidenciada a sua vantagem técnica e econômica, devendo ser indicado o critério de aceitabilidade de preços unitários máximos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I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Condições para alteração de preços registrados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X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Registro de mais de um fornecedor ou prestador de serviço, desde que a cotação seja em preço igual ao do licitante vencedor, assegurada a preferência de contratação de acordo com a ordem de classificaçã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X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Hipóteses de cancelamento da ata de registro de preços e suas consequência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4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xcepcionalmente, é permitido o registro de preços sem referência ao total a ser adquirido, com indicação limitada a unidades de contratação, sendo obrigatória a indicação do valor máximo da despesa, restrito às seguintes hipóteses:</w:t>
      </w:r>
    </w:p>
    <w:p>
      <w:pPr>
        <w:pStyle w:val="Normal"/>
        <w:spacing w:lineRule="auto" w:line="256" w:before="0" w:after="160"/>
        <w:ind w:firstLine="1418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Quando for a primeira licitação para o objeto e não existir registro de demandas anteriores;</w:t>
      </w:r>
    </w:p>
    <w:p>
      <w:pPr>
        <w:pStyle w:val="Normal"/>
        <w:spacing w:lineRule="auto" w:line="256" w:before="0" w:after="160"/>
        <w:ind w:firstLine="1418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No caso de alimento perecível;</w:t>
      </w:r>
    </w:p>
    <w:p>
      <w:pPr>
        <w:pStyle w:val="Normal"/>
        <w:spacing w:lineRule="auto" w:line="256" w:before="0" w:after="160"/>
        <w:ind w:firstLine="1418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No caso em que o serviço estiver integrado ao fornecimento de ben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3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No âmbito do procedimento disciplinado por este Decreto, a adjudicação importa o registro, na ata, de todos os licitantes classificados que aceitarem cotar os bens ou serviços em preços iguais aos do licitante vencedor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4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sistema de registro de preços poderá ser utilizado nas modalidades do pregão e da concorrência, bem como nas hipóteses de inexigibilidade e dispensa de licitação, quando para mais de um órgão ou entidade conforme § 6º, Art. 82 da Lei 14.133/21, observadas as regras e limites de cada situaçã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5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prazo de vigência da ata de registro de preços será de 1 (um) ano e poderá ser prorrogado, por igual período, inclusive renovando as quantidades iniciais pactuadas, desde que demonstrada a vantajosidade do preço comparado ao preço praticado no mercado, o que será atestado mediante pesquisa de preços atualizada, na forma do Decreto Municipal 4624/2023, e do artigo 23, da Lei Federal nº 14.133/2021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1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xcepcionalmente, se houver celebração de contrato que decorrer de ata de registro de preços, a vigência será de acordo com as regras do Capítulo V, da Lei Federal nº 14.133/2021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2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existência de preços registrados implicará no compromisso de fornecimento nas condições estabelecidas, mas não obrigará a Administração a contratar, sendo permitida a realização de licitação específica ou compra direta a depender de cada caso concreto, desde que devidamente motivada. </w:t>
      </w:r>
    </w:p>
    <w:p>
      <w:pPr>
        <w:pStyle w:val="Normal"/>
        <w:spacing w:lineRule="auto" w:line="256" w:before="0" w:after="160"/>
        <w:ind w:firstLine="1418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6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adesão à ata de registro de preços poderá ocorrer observados os seguintes requisitos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xclusivamente às atas de registro de preços de órgãos ou entidades gerenciadoras federais, distrital, estaduais, municipais ou consórcios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Mediante apresentação de justificativa acerca da vantagem da adesão, inclusive em situações de provável desabastecimento ou descontinuidade de serviço públic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Demonstração de que os valores registrados na ata estão compatíveis com os valores praticados pelo mercado, mediante ampla pesquisa de preços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V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Realização de consulta prévia ao órgão ou a entidade gerenciadora, bem como ao fornecedor da ata de registro de preços, que deverão manifestar aceitaçã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V -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No caso de adesão a ata de registro de preços, as quantidades não poderão exceder a 50% (cinquenta por cento) das quantidades estimadas em cada item do instrumento convocatório de origem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Parágrafo único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Município poderá aceitar pedidos de adesão às suas atas de registro de preços, quando previsto em edital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7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existência de preço registrado não obriga a Administração a firmar as contratações que dele poderão advir, ficando-lhe facultada a utilização de outros meios, respeitada a legislação relativa às licitações, desde que devidamente motivada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8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preço registrado poderá ser suspenso ou cancelado, facultada a defesa prévia do interessado, no prazo de 5 (cinco) dias úteis, nos seguintes casos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ela Administração, quando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fornecedor não cumprir as exigências do instrumento convocatório que der origem ao registro de preços; 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b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fornecedor recusar-se a assinar a ata ou a formalizar contrato decorrente do registro de preços, ressalvada a hipótese de a Administração aceitar sua justificativa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c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fornecedor der causa à rescisã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d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m qualquer das hipóteses de inexecução total ou parcial da ata de registro de preços ou do contrato ou instrumento equivalente que dela decorrer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e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 preços registrados se apresentarem superiores aos praticados pelo mercad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f)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or razões de interesse público, devidamente fundamentada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elo fornecedor quando, mediante solicitação por escrito, comprovar a impossibilidade de cumprir as exigências do instrumento convocatório que deu origem ao registro de preço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1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comunicação do cancelamento ou da suspensão do preço registrado, nos casos previstos no inciso I deste artigo, deverá ser formalizada por e-mail ou por correspondência, ambos com aviso de leitura/recebimento, juntando-se o comprovante no processo que deu origem ao registro de preço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2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No caso de ser ignorado, incerto ou inacessível o lugar do fornecedor, a comunicação será feita por publicação na Imprensa Oficial do Município, considerando- se cancelado ou suspenso o preço registrado a partir de 5 (cinco) dias úteis da sua publicaçã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3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Será estabelecido, no edital ou no expediente da solicitação, o prazo previsto para a suspensão temporária do preço registrad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4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nquanto perdurar a suspensão, poderão ser realizadas novas licitações para o objeto do registro de preço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5°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Da decisão que a cancelar ou suspender o preço registrado cabe recurso, no prazo de 5 (cinco) dias úteis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9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Havendo alteração de preços dos materiais, gêneros ou serviços tabelados por órgãos oficiais competentes, os preços registrados poderão sofrer reequilíbrio econômico-financeiro em conformidade com as modificações ocorridas, conforme restar efetivamente demonstrad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0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Compete ao órgão contratante a prática de atos de gestão e controle do registro de preços, inclusive no que se refere a quantidade máxima registrada, utilizando-se preferencialmente, de software/sistema de gerenciamento. 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1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utilização do preço registrado nos termos deste Decreto não é automatizada, e dependerá de requisição ou solicitação fundamentada do órgão ou setor interessad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2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 preços registrados serão publicados no site do município e extrato no Diário oficial do Município, devendo constar na publicação do site, obrigatoriamente, no mínimo: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objeto registrad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preço registrado;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II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prazo de validade do registro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1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Sempre que houver alteração nos preços registrados, será publicada, também no site oficial do Município, informação acerca do objeto respectivo e do preço atualizado. 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§ 2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 Município poderá fazer constar na publicação que as informações indicadas neste artigo estarão disponíveis, na íntegra, no endereço eletrônico da Prefeitura Municipal, com vistas à economicidade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3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plica-se supletivamente a este Decreto, a legislação federal pertinente.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4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ste Decreto entrará em vigor na data de sua publicação, revogado o Capítulo XVII do Decreto Municipal 4624/2023 e disposições em contrári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o Cabrais, 04 de setembro de 2025.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00:00Z</dcterms:created>
  <dc:creator>x</dc:creator>
  <dc:description/>
  <cp:keywords/>
  <dc:language>en-US</dc:language>
  <cp:lastModifiedBy>Secretaria de Administração Novo Cabrais</cp:lastModifiedBy>
  <cp:lastPrinted>2025-09-04T11:42:00Z</cp:lastPrinted>
  <dcterms:modified xsi:type="dcterms:W3CDTF">2025-09-05T13:59:00Z</dcterms:modified>
  <cp:revision>7</cp:revision>
  <dc:subject/>
  <dc:title>DECRETO Nº 5117/2025</dc:title>
</cp:coreProperties>
</file>