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/>
      </w:pPr>
      <w:r>
        <w:rPr>
          <w:rFonts w:cs="Arial" w:ascii="Arial" w:hAnsi="Arial"/>
          <w:b/>
        </w:rPr>
        <w:t>DECRETO Nº 5118/2025, DE 04 DE SETEMBRO DE 2025.</w:t>
      </w:r>
    </w:p>
    <w:p>
      <w:pPr>
        <w:pStyle w:val="Normal"/>
        <w:tabs>
          <w:tab w:val="clear" w:pos="709"/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5103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103"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prova o regulamento do Concurso de escolha da Rainha e Princesas do Esporte do Município de Novo Cabrais, Edição 2025.</w:t>
      </w:r>
    </w:p>
    <w:p>
      <w:pPr>
        <w:pStyle w:val="Normal"/>
        <w:ind w:left="5103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LEODEGAR RODRIGUES, Prefeito Municipal de Novo Cabrais, Estado do Rio Grande do Sul</w:t>
      </w:r>
      <w:r>
        <w:rPr>
          <w:rFonts w:cs="Arial" w:ascii="Arial" w:hAnsi="Arial"/>
          <w:sz w:val="22"/>
          <w:szCs w:val="22"/>
        </w:rPr>
        <w:t xml:space="preserve">, no uso de suas atribuições legais,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Aprovado o Regulamento do Concurso de escolha da Rainha e Princesas do Esporte do Município de Novo Cabrais, Edição 2025, a ser realizado no dia 24 de Outubro de 2025, no Ginásio Ruy Barbosa, Centro, Novo Cabrais.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before="120" w:after="0"/>
        <w:ind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vo Cabrais, 04 de setembro de 2025.</w:t>
      </w:r>
    </w:p>
    <w:p>
      <w:pPr>
        <w:pStyle w:val="Normal"/>
        <w:ind w:right="282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120" w:after="0"/>
        <w:ind w:right="45" w:hanging="0"/>
        <w:jc w:val="center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Leodegar Rodrigues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Edson Joel Lawall</w:t>
      </w:r>
    </w:p>
    <w:p>
      <w:pPr>
        <w:pStyle w:val="Normal"/>
        <w:ind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REGULAMENTO 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sz w:val="40"/>
          <w:szCs w:val="40"/>
        </w:rPr>
        <w:t>DO CONCURSO DE ESCOLHA DA RAINHA E PRINCESAS DO ESPORTE DO MUNICIPIO DE NOVO CABRAIS.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Edição 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20470</wp:posOffset>
                </wp:positionH>
                <wp:positionV relativeFrom="margin">
                  <wp:posOffset>2078355</wp:posOffset>
                </wp:positionV>
                <wp:extent cx="3562350" cy="5915025"/>
                <wp:effectExtent l="16510" t="671195" r="16510" b="114935"/>
                <wp:wrapSquare wrapText="bothSides"/>
                <wp:docPr id="1" name="Auto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2200" cy="59151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odem participar deste Concurso moças com idade mínima de 15 anos (completos até o dia 24 de outubro de 2025), que residam no Municíp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crições de 03 a 30 de setembro de 2025, na Prefeitura Municipal, em horário de expedi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 evento faz parte das comemorações alusivas a Semana do Municíp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ais informações na Prefeitura com Janice Petermann ou pelos fones: 51 98594 4303 (Setor de Imprensa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74320" rIns="27432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AutoForma 2" fillcolor="white" stroked="t" o:allowincell="f" style="position:absolute;margin-left:96.05pt;margin-top:163.65pt;width:280.45pt;height:465.7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odem participar deste Concurso moças com idade mínima de 15 anos (completos até o dia 24 de outubro de 2025), que residam no Município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crições de 03 a 30 de setembro de 2025, na Prefeitura Municipal, em horário de expedient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O evento faz parte das comemorações alusivas a Semana do Município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ais informações na Prefeitura com Janice Petermann ou pelos fones: 51 98594 4303 (Setor de Imprensa)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REGULAMENTO OFICIAL 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1 - DAS DISPOSIÇÕES GER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 - A Administração Municipal de Novo Cabrais realizará no dia 24 de outubro de 2025 o Concurso de Escolha da Rainha e Princesas do Esporte do Município. A Comissão Organizadora será determinada por Porta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2 - DO OBJE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 - O Concurso de Escolha da Rainha e Princesas do Esporte do Município de Novo Cabrais tem como objetivo valorizar a beleza, a simpatia, a desenvoltura e o conhecimento das candidatas sobre o esporte e a cultura local, elegendo representantes que simbolizem a vitalidade e o espírito esportivo do município. Além disso, busca-se promover a integração da comunidade, incentivar a prática esportiva e fortalecer a identidade cultural e social de Novo Cabrais por meio da participação ativa das eleitas em eventos esportivos, sociais e culturais ao longo do seu reinado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DA REALIZAÇÃ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 - O concurso será realizado no dia 24 de outubro de 2025, a partir das 21h, no Ginásio Ruy Barbosa, Centro, Novo Cabrais.  Iniciará com desfile de apresentação das candidatas aos jurados, seguido de coroação da Rainha e Princesas do Esporte e, após, haverá o baile de aniversário do Município de Novo Cabr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- DAS INSCRIÇÕ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 - Para participar, as candidatas deverão preencher os seguintes requisito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) ter idade mínima de 15 (quinze) anos completos até 24/10/2025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b) Não estar grávida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) Não integrar o atual trio de soberanas do Municípi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) ter disponibilidade de horários tanto para as atividades preparatórias do concurso, como para atender exigências do mesmo como: ensaios, passeios e outros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) ser cabraisense e estar residindo em endereço fixo no municípi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f) estar disponível para fotografias e vídeos que envolvam publicidade do concurso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) a inscrição deve ser assinada e entregue no Setor de Imprensa de Novo Cabrais, até às 17 horas do dia 30 de setembro de 2025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a candidata menor de idade necessita anuência de pais ou responsável lega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4.2 O período das inscrições será de 03 a 30 de setembro de 2025, junto ao Setor de Imprensa de Novo Cabrais, em horário de expedi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 No ato da entrega da ficha de inscrição, deverá ser enviada duas fotografias (uma de rosto e outra de corpo inteiro) em arquivo digital, em alta resolução, via whatsapp 51 985944303, para serem utilizadas na divulgação do concurs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 Não haverá cobrança de taxa de inscriç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4.5 A candidata poderá representar uma equipe que disputou ou disputa os campeonatos municipais de voleibol, futsal e futebol, no ano de 2025, a candidata precisa ser indicada por uma equipe, através de ofício, conforme Anexo IV deste regulamento. Cada candidata poderá representar apenas uma equipe. A equipe pode indicar uma candidata para cada modalidade que disputa ou disputou em 2025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 As candidatas ficarão disponíveis à Comissão Organizadora do evento para sessão fotográfica e de vídeo, que serão usados na divulgação do concurs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 Da documentação necessária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ópia de documento de identificação (carteira de identidade, motorista, etc)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comprovante de residência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) ficha de inscrição preenchida;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Termo de Compromisso, assinado, que consta na ficha de inscri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) Ofício da equipe indicando a candidata, conforme Anexo IV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5 - DO PROCESSO DE JULGAMENTO E ESCOLHA DAS SOBERANAS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- O Corpo de Jurados devidamente convidado pela Comissão Organizadora avaliará as Candidatas e escolherá a Rainha e duas Princes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 – Serão avaliados: Apresentação, Beleza, Desenvoltura(desfile) e Simpatia, recebendo em todos os quesitos notas de 0 a 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5.3 - Não haverá etapas eliminatórias, e em caso de empate entre as Candidatas, serão consideradas as maiores notas, sucessivamente, nos quesito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presentação, Beleza, simpatia e desfile. E persistindo o empate será feito sorte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5.4 - O Baile de Escolha será realizado no Ginásio Ruy Barbosa, Centro, Novo Cabrais, na noite de 24/10/25, a partir das 21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5.5 - As candidatas deverão usar calça jeans azul e camiseta da equipe que representar, sendo de responsabilidade da candidata os gastos referentes a vestimenta, calçados, maquiagem e penteado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5.6 - O desfile constará de uma apresentação individual e duas coletiv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7 - Todas as concorrentes deverão apresentar-se à Comissão Organizadora no dia 24 de outubro de 2025 em horário e local pré-determinado pela Comissão Organizado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- DO DESFILE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6.1 - Para o Desfile as candidatas usarão calça jeans azul e camiseta da equipe que representa, os quais serão de responsabilidade da candida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6.2 - A maquiagem, penteados e calçados utilizados no desfile são de responsabilidade da candidata ou da equipe que ela representa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6.3 - O Desfile para Escolha das Soberanas do Município de Novo Cabrais será realizado na presença do corpo de jurados devidamente convidado pela Comissão Organizadora, sendo todos de outros Municípios e sem vínculo com a Administração Municip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6.4 - O Desfile será realizado no dia 24 de outubro, durante o baile de aniversário do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- DAS ELEITA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7.1 - As candidatas eleitas Rainha e Princesas do Esporte do município de Novo Cabrais tomam posse imediatamente após o término do desfil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2 - As Soberanas do Esporte do Município de Novo Cabrais serão representantes oficiais do município, devendo estar disponíveis para todos os compromissos e atividades que forem solicitadas no período após o concurso, ficando comprometidas com a Comissão Organizadora até a escolha de suas sucessoras. Deverão estar disponíveis para acompanhar e representar a Administração Municipal em eventos que esta organiza ou apoia, bem como em outros eventos quando as eleitas forem convidadas a representar 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7.3 - As candidatas deverão estar à disposição da Comissão Organizadora para qualquer evento que a mesma considerar importa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7.4 – Caso a Administração Municipal decida sobre a utilização de traje típico pela Rainha e Princesas, este será custeado pela Prefeitura Municipal, sendo essa uma decisão exclusiva da Administração Municipal, levando em consideração a situação orçamentária e financeira d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7.5 - As despesas de cabeleireiro e maquiagem necessárias em todas as promoções em que o município solicitar formalmente a presença das eleitas, será custeado pel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- DA PREMIAÇÃ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1 - A Rainha receberá R$ 1.000,00 (Um mil reais), as Princesas receberão R$ 500,00 (Quinhentos reais) cada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8.2 - Haverá premiação para a melhor torcida, sendo avaliado pelos jurados: Criatividade, Animação e Organiz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- DAS OBRIGAÇÕES DA MUNICIPALIDADE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9.1 - Caso as representantes do município participarem de eventos em outros municípios, a municipalidade arcará com a maquiagem, transporte, alimentação das mesmas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9.2 O traje típico (se houver), faixas e/ou coroas são de uso obrigatório pela Rainha e Princesas, quando estiverem representando o município, ficando a cargo do Gabinete do Prefeito a determinação de qual traje e penteado deverá ser usado pelas soberan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0. DAS OBRIGAÇÕES DA RAINHA E PRINCESAS ELEITA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 Disponibilidade para participar de eventos de interesse da prefeitura ou representar o Município de Novo Cabrais quando for de interesse da municipalidade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0.2 Sempre quando for representar e participar de eventos de interesse da Prefeitura, usar os itens fornecidos pela municipalidade e estes devem estar em perfeitas condiçõe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.3 Zelar e manter pelos itens fornecidos, mantendo-os inteiros e em condições de uso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0.4 Repassar os itens oferecidos em condições para a municipalidade, ao fim dos seus reinados, podendo ficar exclusivamente com a faix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10.5 Comunicar para a Comissão Organizadora a participação em outros concursos de beleza ou similare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10.6 Manter todos os pré-requisitos exigidos no item 04 (Das Inscrições) até o final do reina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ENALIDAD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1 Caso a candidata não siga o presente regulamento, a mesma estará sujeita a ser eliminada do concurs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2 Caso as candidatas eleitas, Rainha e Princesas não sigam o presente regulamento, estarão sujeitas à perda do título, passando este assim, para a candidata subsequent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1.3 Se a Rainha perder sua Faixa o seu posto será ocupado pela Primeira Princesa, a Segunda Princesa se tornará Primeira Princesa e a quarta colocada no concurso assumirá como Segunda Prince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11.4 Se a Primeira Princesa perder sua faixa, A Segunda Princesa Ocupará seu posto e a quarta colocada assumirá como Segunda Princesa e, assim, sucessivam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11.5 A substituição ocorrerá quantas vezes forem necessárias, seguindo a ordem classificatória, desde que a candidata ainda esteja apta e queira assumi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DAS DISPOSIÇÕES GER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1 A qualquer momento a Comissão Organizadora pode ser contatada junto ao Setor de Imprensa, junto a Prefeitura Municipal de Novo Cabrais, Av. 28 de Dezembro, nº1200, ou através do e-mail imprensanovocabrais@gmail.com, ou ainda pelo telefone (51) 98594 430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DOS CASOS OMISSOS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casos omissos serão resolvidos juntamente com a Comissão Organizadora da Escolha das Soberanas do Município de Novo Cabr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Novo Cabrais, 04 de setembro de 2025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Novo Cabrai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ANEXO I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Lucida Bright" w:hAnsi="Lucida Bright" w:cs="Arial"/>
          <w:sz w:val="40"/>
          <w:szCs w:val="40"/>
        </w:rPr>
      </w:pPr>
      <w:r>
        <w:rPr>
          <w:rFonts w:cs="Arial" w:ascii="Lucida Bright" w:hAnsi="Lucida Bright"/>
          <w:sz w:val="40"/>
          <w:szCs w:val="40"/>
        </w:rPr>
        <w:t>ESCOLHA DA RAINHA E PRINCESAS DO ESPORTE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Lucida Bright" w:hAnsi="Lucida Bright" w:cs="Arial"/>
        </w:rPr>
      </w:pPr>
      <w:r>
        <w:rPr>
          <w:rFonts w:cs="Arial" w:ascii="Lucida Bright" w:hAnsi="Lucida Bright"/>
        </w:rPr>
        <w:t>24 DE OUTUBRO DE 2025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Lucida Bright" w:hAnsi="Lucida Bright" w:cs="Arial"/>
        </w:rPr>
      </w:pPr>
      <w:r>
        <w:rPr>
          <w:rFonts w:cs="Arial" w:ascii="Lucida Bright" w:hAnsi="Lucida Brigh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me: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dade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>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de Nascimento: 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quipe que representa: 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Escolaridade: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Filiação: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Endereço: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r dos Olhos: 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r do Cabelo: 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Gosto de: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rque deseja ser Rainha ou princesa do Esporte de Novo Cabrais? ______________________________________________________________________________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_____________________________________________________________________________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_____________________________________________________________________________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_____________________________________________________________________________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 sua opinião, qual a maior qualidade do município de Novo Cabrais? 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Na data de aniversário de Novo Cabrais, quais seus desejos para o município?</w:t>
      </w:r>
      <w:r>
        <w:rPr>
          <w:rFonts w:cs="Calibri" w:ascii="Calibri" w:hAnsi="Calibri"/>
        </w:rPr>
        <w:t xml:space="preserve"> 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pBdr>
          <w:bottom w:val="single" w:sz="12" w:space="8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a Mensagem</w:t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ssinatur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Nom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CPF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ssinatura do responsável (se a candidata for menor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Nom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CPF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RESPONSABILID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___________________________________________________________________, CI n.º _____________________________ e CPF n.º _____________________, residente e domiciliado(a) no(a) __________________________________________, n.º______, complemento ______________, bairro ________________, no município de ________________________________________, </w:t>
      </w: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 xml:space="preserve">, na qualidade de ________________ (pai/mãe ou tutor legal), em conformidade com o regulamento de Escolha da Rainha e Princesas do Esporte de Novo Cabrais 2025, que para todos os efeitos legais autorizo a menor ____________________________________________, a participar do CONCURSO DE ESCOLHA DA RAINHA E PRINCESAS DE NOVO CABRAIS 2025, sendo que a participação no Concurso é efetuada por livre vontade da menor de idade. </w:t>
      </w: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 xml:space="preserve"> ter pleno conhecimento do Regulamento de Escolha da Rainha e Princesas do Esporte - 2025, ao qual manifesto minha concordância integral das condições nele constantes. </w:t>
      </w: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 xml:space="preserve"> ainda que autorizo, a título gratuito, o uso do seu nome, sons, fotos e imagens, em todas as formas de mídia, a serem utilizadas pelo Município de Novo Cabrais, patrocinadores, apoiadores e/ou terceiros por ele expressamente autorizados, para divulgação do Evento, sem cobrança de qualquer tipo de remun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, _______de________________de _______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(Assinatura do pai/ mãe ou tutor legal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I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COMPROMISS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u___________________________________________________________________, CI n.º _____________________________ e CPF n.º _____________________, residente  e domiciliada no(a) ___________________________________________________________ , n.º______, complemento ______________, bairro ________________, no município de _____________________________ , </w:t>
      </w:r>
      <w:r>
        <w:rPr>
          <w:rFonts w:cs="Arial" w:ascii="Arial" w:hAnsi="Arial"/>
          <w:b/>
          <w:sz w:val="22"/>
          <w:szCs w:val="22"/>
        </w:rPr>
        <w:t>DECLARO</w:t>
      </w:r>
      <w:r>
        <w:rPr>
          <w:rFonts w:cs="Arial" w:ascii="Arial" w:hAnsi="Arial"/>
          <w:sz w:val="22"/>
          <w:szCs w:val="22"/>
        </w:rPr>
        <w:t xml:space="preserve">, que em conformidade ao Regulamento de Escolha da Rainha e Princesas do Esporte de Novo Cabrais 2025, que estou ciente e comprometo-me a participar de todas as etapas do Concurso, bem como, se eleita, comparecer </w:t>
      </w:r>
      <w:r>
        <w:rPr>
          <w:rFonts w:cs="Arial" w:ascii="Arial" w:hAnsi="Arial"/>
          <w:sz w:val="22"/>
          <w:szCs w:val="22"/>
          <w:u w:val="single"/>
        </w:rPr>
        <w:t>quando solicitada</w:t>
      </w:r>
      <w:r>
        <w:rPr>
          <w:rFonts w:cs="Arial" w:ascii="Arial" w:hAnsi="Arial"/>
          <w:sz w:val="22"/>
          <w:szCs w:val="22"/>
        </w:rPr>
        <w:t xml:space="preserve"> em todos os eventos promovidos pelo Município de Novo Cabrais, nos eventos em que o Município for convidado, em atividades de representação do Município, e nele permanecer pelo tempo que o Prefeito Municipal julgar necessário. </w:t>
      </w:r>
      <w:r>
        <w:rPr>
          <w:rFonts w:cs="Arial" w:ascii="Arial" w:hAnsi="Arial"/>
          <w:b/>
          <w:sz w:val="22"/>
          <w:szCs w:val="22"/>
        </w:rPr>
        <w:t>DECLARO</w:t>
      </w:r>
      <w:r>
        <w:rPr>
          <w:rFonts w:cs="Arial" w:ascii="Arial" w:hAnsi="Arial"/>
          <w:sz w:val="22"/>
          <w:szCs w:val="22"/>
        </w:rPr>
        <w:t xml:space="preserve"> que sempre quando for representar e participar de eventos de interesse da Prefeitura, usar os itens  oferecidos pela municipalidade e estes devem estar em perfeitas condições, zelar e manter os itens inteiros e em condições de uso, assim como as coroas e demais adereços oferecidos e repassar os itens, as coroas, e demais adereços oferecidos, em condições para a municipalidade, ao fim dos seu reinado, ficando em minha propriedade, exclusivamente, a faixa e sempre comunicar a Comissão Organizadora da minha participação em outros concursos de beleza ou similares. </w:t>
      </w:r>
      <w:r>
        <w:rPr>
          <w:rFonts w:cs="Arial" w:ascii="Arial" w:hAnsi="Arial"/>
          <w:b/>
          <w:sz w:val="22"/>
          <w:szCs w:val="22"/>
        </w:rPr>
        <w:t>DECLARO</w:t>
      </w:r>
      <w:r>
        <w:rPr>
          <w:rFonts w:cs="Arial" w:ascii="Arial" w:hAnsi="Arial"/>
          <w:sz w:val="22"/>
          <w:szCs w:val="22"/>
        </w:rPr>
        <w:t xml:space="preserve"> manter todos os pré-requisitos exigidos no item 04 (Das Inscrições) até o final do reinado. </w:t>
      </w:r>
      <w:r>
        <w:rPr>
          <w:rFonts w:cs="Arial" w:ascii="Arial" w:hAnsi="Arial"/>
          <w:b/>
          <w:sz w:val="22"/>
          <w:szCs w:val="22"/>
        </w:rPr>
        <w:t>DECLARO</w:t>
      </w:r>
      <w:r>
        <w:rPr>
          <w:rFonts w:cs="Arial" w:ascii="Arial" w:hAnsi="Arial"/>
          <w:sz w:val="22"/>
          <w:szCs w:val="22"/>
        </w:rPr>
        <w:t>, outrossim, ter ciência que o descumprimento de uma ou mais e condições constantes no Regulamento resultará na perda do título de Rainha ou Princesas do Esporte de Novo Cabr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, _______de________________de _____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da Candidata)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(Assinatura do responsável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 DE OFÍC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FÍCIO Nº _/2025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Novo Cabrais, __ de setembro de 2025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missão Organizadora do Concurs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inha e Princesas do Espor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nicípio de Novo Cabrais – R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ssunto</w:t>
      </w:r>
      <w:r>
        <w:rPr>
          <w:rFonts w:cs="Arial" w:ascii="Arial" w:hAnsi="Arial"/>
        </w:rPr>
        <w:t>: Indicação de candidata ao Concurso de Escolha da Rainha e Princesas do Espor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(as)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Comissão Organizadora da equipe esportiva [nome da equipe], no uso de suas atribuições, vem por meio deste indicar a Srta. [nome completo da candidata], portadora do CPF nº _______________ e RG nº ___________________, como nossa representante oficial para concorrer ao título de Rainha e Princesas do Esporte do Município de Novo Cabrais – edição 202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, agradecemos a atenção e colocamo-nos à disposição para quaisquer informações adicionai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[NOME DO RESPONSÁVEL]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argo/Função na equipe esporti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quipe Esportiva [nome da equipe]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ucida Brigh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48:00Z</dcterms:created>
  <dc:creator>x</dc:creator>
  <dc:description/>
  <cp:keywords/>
  <dc:language>en-US</dc:language>
  <cp:lastModifiedBy>Secretaria de Administração Novo Cabrais</cp:lastModifiedBy>
  <cp:lastPrinted>2025-09-04T11:24:00Z</cp:lastPrinted>
  <dcterms:modified xsi:type="dcterms:W3CDTF">2025-09-04T14:41:00Z</dcterms:modified>
  <cp:revision>6</cp:revision>
  <dc:subject/>
  <dc:title>DECRETO Nº 5117/2025</dc:title>
</cp:coreProperties>
</file>