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17/2025, DE 03 DE SETEMBR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5.512,00 (cinco mil quinhentos e doze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420.2.14100 Manutenção das atividades da Secretaria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9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6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90.2.116000 Manutenção das Ações Socioassistenciais do Programa Cadastro Únic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0 Transferências de Recursos dos Fundos Nacional de Assistência Social - FN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087 – IGD - PBF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4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14.00.00.00 DIÁRIAS - CIVIL.........................................................................................R$ 2.3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3.0440.2.150 Serviço Municipal de Acolhimento Familia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28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122.0110.2.03300 Manutenção das Atividades da Secretaria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40 – ASP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ód. da Despesa: 48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0.00.00.00 SERV. DE TEC. DA INFORMAÇÃO E COMUNICAÇÃO - PJ......................R$ 612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420.1.01500 Reaparelhamento da Secret. Trabalho e Assist.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9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</w:t>
      </w:r>
      <w:r>
        <w:rPr>
          <w:rFonts w:cs="Arial" w:ascii="Arial" w:hAnsi="Arial"/>
          <w:sz w:val="18"/>
          <w:szCs w:val="18"/>
        </w:rPr>
        <w:t>.........................................</w:t>
      </w:r>
      <w:r>
        <w:rPr>
          <w:rFonts w:cs="Arial" w:ascii="Arial" w:hAnsi="Arial"/>
          <w:bCs/>
          <w:sz w:val="18"/>
          <w:szCs w:val="18"/>
        </w:rPr>
        <w:t>R$ 4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1.059 Reaparelhamento dos serviços de proteção social bá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...</w:t>
      </w:r>
      <w:r>
        <w:rPr>
          <w:rFonts w:cs="Arial" w:ascii="Arial" w:hAnsi="Arial"/>
          <w:bCs/>
          <w:sz w:val="18"/>
          <w:szCs w:val="18"/>
        </w:rPr>
        <w:t>R$ 5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08.244.0380.2.107000 Desenvolvimento de Ações e Projetos Sociai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4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..R$ 1.3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90.1.06100 Reaparelhamento dos Serviços PBF e CadÚnic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0 Transferências de Recursos dos Fundos Nacional de Assistência Social - FN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087 – IGD - PBF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4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R$ 2.3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– SECRETARIA MUNICIPAL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MS – FUNDO MUNICIPAL DA SAÚDE - ASP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10.122.0110.2.033 Manut. das Atividades da Secretaria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501 – Outros Recursos não vincula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talhamento: 0040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48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...</w:t>
      </w:r>
      <w:r>
        <w:rPr>
          <w:rFonts w:cs="Arial" w:ascii="Arial" w:hAnsi="Arial"/>
          <w:bCs/>
          <w:sz w:val="18"/>
          <w:szCs w:val="18"/>
        </w:rPr>
        <w:t>R$ 612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122.0420.1.015 Reaparelhamento da Secretaria Trabalho e Assistê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9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39.00.00.00 OUTROS SERVIÇOS DE TERCEIROS – PESSOA JURÍDICA...................</w:t>
      </w:r>
      <w:r>
        <w:rPr>
          <w:rFonts w:cs="Arial" w:ascii="Arial" w:hAnsi="Arial"/>
          <w:bCs/>
          <w:sz w:val="18"/>
          <w:szCs w:val="18"/>
        </w:rPr>
        <w:t>R$ 2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2.109 Manutenção das Ações Sociassistencias Básic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 - FM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– FMAS –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1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6.00.00.00 OUTROS SERVIÇOS DE TERCEIROS – PESSOA FÍSICA........................</w:t>
      </w:r>
      <w:r>
        <w:rPr>
          <w:rFonts w:cs="Arial" w:ascii="Arial" w:hAnsi="Arial"/>
          <w:bCs/>
          <w:sz w:val="18"/>
          <w:szCs w:val="18"/>
        </w:rPr>
        <w:t>R$ 2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3 de setembr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29:00Z</dcterms:created>
  <dc:creator>x</dc:creator>
  <dc:description/>
  <cp:keywords/>
  <dc:language>en-US</dc:language>
  <cp:lastModifiedBy>Secretaria de Administração Novo Cabrais</cp:lastModifiedBy>
  <cp:lastPrinted>2025-09-03T16:33:00Z</cp:lastPrinted>
  <dcterms:modified xsi:type="dcterms:W3CDTF">2025-09-03T19:35:00Z</dcterms:modified>
  <cp:revision>27</cp:revision>
  <dc:subject/>
  <dc:title>DECRETO Nº 5117/2025</dc:title>
</cp:coreProperties>
</file>