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78/2025, DE 15 DE JUL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especial por redução, suplementar por redução e por excesso de arrecadação, autorizado pela Lei Nº2778/2025, de 15 de julho de 2025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78/2025, de 14 de julh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9.040,00(nove mil e quarenta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0.013000 Apoio a Entidades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13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....R$ 9.040,00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0.013000 Apoio a Entidades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50.41.00.00.00 CONTRIBUIÇÕES.....................................................................................R$ 9.040,00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358.400,00(trezentos e cinquenta e oito mil e quatroc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410.2.05000 Manutenção, Conservação, Ampliação e Reforma de Prédios Escolares -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13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.</w:t>
      </w:r>
      <w:r>
        <w:rPr>
          <w:rFonts w:cs="Arial" w:ascii="Arial" w:hAnsi="Arial"/>
          <w:sz w:val="18"/>
          <w:szCs w:val="18"/>
        </w:rPr>
        <w:t>....................................................................R$ 243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3 – FUNDO MUNICIPAL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if.: 08.243.0370.2.111 Manutenção de Programas e Projetos de Assistência a Criança e ao Adolescent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27 – FMCA – Criança e Adolescente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5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</w:t>
      </w:r>
      <w:r>
        <w:rPr>
          <w:rFonts w:cs="Arial" w:ascii="Arial" w:hAnsi="Arial"/>
          <w:bCs/>
          <w:sz w:val="18"/>
          <w:szCs w:val="18"/>
        </w:rPr>
        <w:t>R$ 115.400,00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6 - SECRETARIA MUNICIPAL DE EDUCA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 da Fonte: 0020 - M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265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R$ 24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talhamento da Fonte: 0000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9.9.99.99.99.01.00  Reserva de Contingencia para Riscos e PC.........................................</w:t>
      </w:r>
      <w:r>
        <w:rPr>
          <w:rFonts w:cs="Arial" w:ascii="Arial" w:hAnsi="Arial"/>
          <w:bCs/>
          <w:sz w:val="18"/>
          <w:szCs w:val="18"/>
        </w:rPr>
        <w:t>R$ 115.400,00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Fica aberto crédito suplementar por excesso de arrecadação no valor de R$ 543.256,00 </w:t>
      </w:r>
      <w:r>
        <w:rPr>
          <w:rFonts w:cs="Arial" w:ascii="Arial" w:hAnsi="Arial"/>
          <w:bCs/>
          <w:sz w:val="20"/>
          <w:szCs w:val="20"/>
        </w:rPr>
        <w:t xml:space="preserve">(quinhentos e quarenta e três mil com duzentos e cinquenta e sei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DEFESA CIVIL - FUMDE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6</w:t>
      </w:r>
      <w:r>
        <w:rPr>
          <w:rFonts w:cs="Arial" w:ascii="Arial" w:hAnsi="Arial"/>
          <w:bCs/>
          <w:sz w:val="18"/>
          <w:szCs w:val="18"/>
        </w:rPr>
        <w:t>.182.0130.2.053000 Manutenção das Atividades da Defesa Civ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899 Outros Recursos Vincula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98 – Defesa Civil União – Cestas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1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R$ 143.256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pesa: 2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1.90.11.00.00.00 VENCIMENTOS E VANTAGENS FIXAS.....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2.0290.2.151 Despesa com o Consórcio Intermunicipal – CI/Jacu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600 Transferências Fundo a Fundo de Recursos do SUS provenientes do Governo Feder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talhamento da Fonte: 4500 CUSTEIO - Atenção Básica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 Manutenção de Veículos da Atenção Primaria a Saúd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600 Transferências Fundo a Fundo de Recursos do SUS provenientes do Governo Feder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6 Manutenção das Atividades da Atenção Primaria a Saúd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600 Transferências Fundo a Fundo de Recursos do SUS provenientes do Governo Feder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4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 Manutenção de Veículos da Atenção Primaria a Saúd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1.0280.2.125 Manutenção do Programa Mais Méd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5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6.00.00.00 AUXÍLIO - ALIMENTAÇÃ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.2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1.0280.2.125 Manutenção do Programa Mais Méd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93.00.00.00 INDENIZAÇÕES E RESTITUIÇÕES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2.0280.2.128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3.0300.2.137 Manutenção da Farmácia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bCs/>
          <w:sz w:val="18"/>
          <w:szCs w:val="18"/>
        </w:rPr>
        <w:t>R$ 13.8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1.0280.2.126 Manutenção das Atividades da Atenção Primária á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– DIÁRIAS - CIVIL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rédito suplementar do artigo anterior, o excesso de arrecadação apurado no exercício, na seguinte fonte de recurso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tbl>
      <w:tblPr>
        <w:tblW w:w="9413" w:type="dxa"/>
        <w:jc w:val="left"/>
        <w:tblInd w:w="-64" w:type="dxa"/>
        <w:tblLayout w:type="fixed"/>
        <w:tblCellMar>
          <w:top w:w="15" w:type="dxa"/>
          <w:left w:w="57" w:type="dxa"/>
          <w:bottom w:w="15" w:type="dxa"/>
          <w:right w:w="15" w:type="dxa"/>
        </w:tblCellMar>
      </w:tblPr>
      <w:tblGrid>
        <w:gridCol w:w="911"/>
        <w:gridCol w:w="1939"/>
        <w:gridCol w:w="4578"/>
        <w:gridCol w:w="1985"/>
      </w:tblGrid>
      <w:tr>
        <w:trPr/>
        <w:tc>
          <w:tcPr>
            <w:tcW w:w="9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</w:t>
            </w:r>
          </w:p>
        </w:tc>
        <w:tc>
          <w:tcPr>
            <w:tcW w:w="1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</w:tc>
        <w:tc>
          <w:tcPr>
            <w:tcW w:w="4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m R$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899 </w:t>
            </w:r>
          </w:p>
        </w:tc>
        <w:tc>
          <w:tcPr>
            <w:tcW w:w="1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8</w:t>
            </w:r>
          </w:p>
        </w:tc>
        <w:tc>
          <w:tcPr>
            <w:tcW w:w="4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utros Recursos Vinculados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3.256,0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</w:t>
            </w:r>
          </w:p>
        </w:tc>
        <w:tc>
          <w:tcPr>
            <w:tcW w:w="4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s do FUNDEB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s Fundo a Fundo de Recursos do SUS provenientes do Governo Federal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</w:t>
            </w:r>
          </w:p>
        </w:tc>
        <w:tc>
          <w:tcPr>
            <w:tcW w:w="1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4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s Fundo a Fundo de Recursos do SUS provenientes do Governo Estadual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  <w:tr>
        <w:trPr>
          <w:trHeight w:val="359" w:hRule="atLeast"/>
        </w:trPr>
        <w:tc>
          <w:tcPr>
            <w:tcW w:w="742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543.256,00 </w:t>
            </w:r>
          </w:p>
        </w:tc>
      </w:tr>
    </w:tbl>
    <w:p>
      <w:pPr>
        <w:pStyle w:val="Normal"/>
        <w:spacing w:before="120" w:after="0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5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7:00Z</dcterms:created>
  <dc:creator>x</dc:creator>
  <dc:description/>
  <cp:keywords/>
  <dc:language>en-US</dc:language>
  <cp:lastModifiedBy>Secretaria de Administração Novo Cabrais</cp:lastModifiedBy>
  <cp:lastPrinted>2025-07-15T08:47:00Z</cp:lastPrinted>
  <dcterms:modified xsi:type="dcterms:W3CDTF">2025-07-15T11:50:00Z</dcterms:modified>
  <cp:revision>20</cp:revision>
  <dc:subject/>
  <dc:title>DECRETO Nº 5078/2025</dc:title>
</cp:coreProperties>
</file>