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Nº 5074/2025, DE 10 DE JULHO DE 2025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ind w:right="45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põe sobre a utilização de dispositivos eletrônicos portáteis por estudantes nas Escolas da Rede Municipal de Ensino de Novo Cabrai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ODEGAR RODRIGUES, Prefeito Municipal de Novo Cabrais, Estado do Rio Grande do Sul,</w:t>
      </w:r>
      <w:r>
        <w:rPr>
          <w:rFonts w:cs="Arial" w:ascii="Arial" w:hAnsi="Arial"/>
          <w:sz w:val="22"/>
          <w:szCs w:val="22"/>
        </w:rPr>
        <w:t xml:space="preserve"> no uso de suas atribuições legais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onsiderando o disposto no art. 57, Inciso VI, da Lei Orgânica do Município e,  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>, a Constituição da República Federativa do Brasil – 05 de outubro de 1988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120" w:after="120"/>
        <w:rPr>
          <w:rFonts w:ascii="Arial" w:hAnsi="Arial" w:eastAsia="Cambria" w:cs="Arial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, a </w:t>
      </w:r>
      <w:r>
        <w:rPr>
          <w:rFonts w:eastAsia="Calibri" w:cs="Arial" w:ascii="Arial" w:hAnsi="Arial"/>
          <w:sz w:val="22"/>
          <w:szCs w:val="22"/>
        </w:rPr>
        <w:t xml:space="preserve">LDB 9394/96 – de 20 de dezembro de 1996 – que estabelece as Diretrizes e Bases da Educação Nacional, no Art. 4º, Inciso XII, parágrafo único, </w:t>
      </w:r>
      <w:r>
        <w:rPr>
          <w:rFonts w:eastAsia="Cambria" w:cs="Arial" w:ascii="Arial" w:hAnsi="Arial"/>
          <w:sz w:val="22"/>
          <w:szCs w:val="22"/>
          <w:lang w:val="pt-PT"/>
        </w:rPr>
        <w:t>que orienta educação digital e aprendizagem digital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eastAsia="Cambria" w:cs="Arial" w:ascii="Arial" w:hAnsi="Arial"/>
          <w:b/>
          <w:bCs/>
          <w:sz w:val="22"/>
          <w:szCs w:val="22"/>
          <w:lang w:val="pt-PT"/>
        </w:rPr>
        <w:t>Considerando</w:t>
      </w:r>
      <w:r>
        <w:rPr>
          <w:rFonts w:eastAsia="Cambria" w:cs="Arial" w:ascii="Arial" w:hAnsi="Arial"/>
          <w:sz w:val="22"/>
          <w:szCs w:val="22"/>
          <w:lang w:val="pt-PT"/>
        </w:rPr>
        <w:t xml:space="preserve">, a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Resolução CNE/CP n.º 2, de 22 de dezembro de 2017, que instituiu a Base Nacional Comum Curricular (BNCC), prevê que todas as escolas promovam a “compreensão, utilização e criação de tecnologias digitais de informação e comunicação de forma crítica, significativa, reflexiva e ética nas diversas práticas sociais”, para que os estudantes possam “se comunicar, acessar e disseminar informações, produzir conhecimentos, resolver problemas e exercer protagonismo e autoria na vida pessoal e coletiva”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>Considerando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, a Lei federal n.º 14.533, de 11 de janeiro de 2023, que “Institui a Política Nacional de Educação Digital”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>Considerando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, a Lei Federal nº 8.069 de 13 de julho de 1990 – dispõe sobre o Estatuto da Criança e do Adolescente em seu Art. 3º, ao qual “A criança e o adolescente gozam de todos os direitos fundamentais inerentes à pessoa humana, sem prejuízo da proteção integral de que trata esta Lei, assegurando-se lhes, por lei ou por outros meios, todas</w:t>
      </w:r>
      <w:r>
        <w:rPr>
          <w:rFonts w:eastAsia="Aptos" w:cs="Arial" w:ascii="Arial" w:hAnsi="Arial"/>
          <w:spacing w:val="40"/>
          <w:kern w:val="2"/>
          <w:sz w:val="22"/>
          <w:szCs w:val="22"/>
          <w:lang w:eastAsia="en-US"/>
        </w:rPr>
        <w:t xml:space="preserve">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as oportunidades e facilidades, a fim de lhes facultar o desenvolvimento físico, mental, moral, espiritual e social, em condições de liberdade e de dignidade”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ind w:right="-93" w:hanging="0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>Considerando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, a Lei nº 15.100, de 13 de janeiro de 2025 que dispõe sobre a utilização, por estudantes, de aparelhos eletrônicos portáteis pessoais nos estabelecimentos públicos e privados de ensino da educação básic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ind w:right="-93" w:hanging="0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>Considerando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, a Resolução CNE/CEB n.º 2, de 21 de março de 2025, que institui as Diretrizes Operacionais Nacionais sobre o uso de dispositivos digitais em espaços escolares e integração curricular de educação digital e midiátic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ind w:right="-93" w:hanging="0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>Considerando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, a Lei nº 13.709, de 14 de agosto de 2018, Lei Geral de Proteção de Dados Pessoais (LGPD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ind w:right="-93" w:hanging="0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>Considerando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, a Lei nº 13.935, de 11 de dezembro de 2019, que dispõe sobre a prestação de serviço de psicologia e de serviço social nas redes públicas de educação básic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76" w:before="120" w:after="0"/>
        <w:ind w:right="-93" w:hanging="0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>Considerando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, o Parecer CNE/CEB nº 4/2025, aprovado em 20 de fevereiro de 2025, que define as Diretrizes Operacionais Nacionais sobre o uso dos dispositivos digitais em espaços escolares e integração curricular do componente educação digital midiática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Fica regulamentada no âmbito do Município de Novo Cabrais/RS a aplicação da Lei nº 15.100/2025, dispondo sobre o uso de aparelhos eletrônicos portáteis pessoais nas unidades da Rede Municipal de Ensino.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 xml:space="preserve">Art. 2º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– É vedado aos estudantes o uso de dispositivos eletrônicos portáteis (celulares, tablets, smartwatches, consoles portáteis, e similares) durante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aulas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recreios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intervalos entre aulas.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>Parágrafo único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 xml:space="preserve"> – Excetuam</w:t>
        <w:noBreakHyphen/>
        <w:t>se os usos autorizados nos arts. 3º e 4º, deste Decreto, conforme art. 2º, da Lei Federal nº 15.100/2025.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 xml:space="preserve">Art. 3º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–</w:t>
      </w: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Permite</w:t>
        <w:noBreakHyphen/>
        <w:t>se o uso dos dispositivos mencionados quando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1134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Utilizados com intencionalidade pedagógica, em atividades planejadas e supervisionadas pelos professores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1123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Necessários à acessibilidade ou inclusão de estudantes com necessidades específicas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1123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Requeridos para atendimento à saúde do estudante, mediante justificativa e prévia comunicação à direção da escola;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 xml:space="preserve">IV. Urgência, estado de perigo ou força maior, conforme previsto na Lei Federal nº 15.100/2025 e mediante autorização da equipe gestora escolar. 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 xml:space="preserve">Art. 4º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– Cada unidade escolar deverá definir procedimentos claros para guarda, proteção e armazenamento dos aparelhos, seja em escaninhos individuais, armários com chave ou outras formas, sendo que as regras e sanções por descumprimento devem ser aprovadas em conjunto com a comunidade escolar, professores, pais e estudantes e devidamente registradas no Regimento Escolar.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 xml:space="preserve">Art. 5º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–</w:t>
      </w: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As unidades Escolares devem incluir, em seus Projetos Político</w:t>
        <w:noBreakHyphen/>
        <w:t>pedagógicos, ações sobre cidadania digital: segurança online, privacidade, combate à desinformação e equilíbrio no uso de telas e  a Secretaria Municipal de Educação, com apoio da equipe multidisciplinar, promoverá formação continuada para professores, equipes escolares e famílias por meio de encontros, debates, palestras, rodas de conversa, entre outros, que orientem a comunidade escolar acerca da temática, do sofrimento psíquico e da saúde mental, que o uso imoderado das telas e dos dispositivos eletrônicos portáteis pessoais acarretam.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 xml:space="preserve">Parágrafo único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 xml:space="preserve">– A Secretaria Municipal de Educação desenvolverá projetos em contraturno escolar, sobre alfabetização digital e robótica, incentivando o uso racional e consciente das novas tecnologias, com ênfase no uso responsável dos dispositivos e com ambientes de escuta e acolhimento dos alunos. 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b/>
          <w:kern w:val="2"/>
          <w:sz w:val="22"/>
          <w:szCs w:val="22"/>
          <w:lang w:eastAsia="en-US"/>
        </w:rPr>
        <w:t xml:space="preserve">Art. 6º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– Na Educação Infantil, o uso de telas e dispositivos digitais pelos estudantes de forma individual ou coletiva para visualização ou interação, mesmo que para fins pedagógicos, não é recomendado como regra, devendo seu uso ser em caráter absolutamente excepcional, priorizando-se atividades lúdicas, brincadeiras criativas, interativas e colaborativas em ambientes diversificados, que valorizem o contato com a natureza e potencializem as relações de convívio e socialização.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 xml:space="preserve">Art. 7º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– Professores e funcionários deverão evitar usar dispositivos eletrônicos nas salas, exceto para finalidades pedagógicas ou de gestão institucional e a direção escolar, juntamente com a equipe de apoio escolar atuarão como mediadores e orientadores, fomentando a reflexão sobre o uso consciente das tecnologias digitais.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 xml:space="preserve">Art. 8º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 xml:space="preserve">– A escola deverá informar pais e responsáveis sobre a regulamentação, assegurando clareza e alinhamento sobre as normas e eventuais consequências em casos de descumprimento, sendo que os acordos e combinados deverão ser devidamente registrados em atas. 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b/>
          <w:kern w:val="2"/>
          <w:sz w:val="22"/>
          <w:szCs w:val="22"/>
          <w:lang w:eastAsia="en-US"/>
        </w:rPr>
        <w:t xml:space="preserve">Art. 9º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– Cabe às escolas comunicarem ao Conselho Tutelar, a resistência dos responsáveis dos estudantes no cumprimento dos dispositivos da Lei Federal e deste Decreto, aplicando as medidas previstas no ECA.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eastAsia="Aptos" w:cs="Arial"/>
          <w:color w:val="000000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b/>
          <w:color w:val="000000"/>
          <w:kern w:val="2"/>
          <w:sz w:val="22"/>
          <w:szCs w:val="22"/>
          <w:lang w:eastAsia="en-US"/>
        </w:rPr>
        <w:t xml:space="preserve">Art. 10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–</w:t>
      </w:r>
      <w:r>
        <w:rPr>
          <w:rFonts w:eastAsia="Aptos" w:cs="Arial" w:ascii="Arial" w:hAnsi="Arial"/>
          <w:color w:val="000000"/>
          <w:kern w:val="2"/>
          <w:sz w:val="22"/>
          <w:szCs w:val="22"/>
          <w:lang w:eastAsia="en-US"/>
        </w:rPr>
        <w:t xml:space="preserve"> As escolas, quando da revisão de seus regimentos, planos de ensino e Projetos Políticos Pedagógicos, devem incluir as orientações previstas neste Decreto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firstLine="1134"/>
        <w:jc w:val="both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 xml:space="preserve">Art. 11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–</w:t>
      </w: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Este Decreto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0 de julho de 2025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2832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82" w:firstLine="3014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47:00Z</dcterms:created>
  <dc:creator>PMNC</dc:creator>
  <dc:description/>
  <cp:keywords/>
  <dc:language>en-US</dc:language>
  <cp:lastModifiedBy>Secretaria de Administração Novo Cabrais</cp:lastModifiedBy>
  <cp:lastPrinted>2025-07-09T13:31:00Z</cp:lastPrinted>
  <dcterms:modified xsi:type="dcterms:W3CDTF">2025-07-10T19:00:00Z</dcterms:modified>
  <cp:revision>7</cp:revision>
  <dc:subject/>
  <dc:title>Decreto nº 5050/2025</dc:title>
</cp:coreProperties>
</file>