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25/2025, DE 14 DE MAI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00,00 (trezentos reai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110.2.042000 Manutenção das Atividades da Bibliote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R$ 3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110.2.042000 Manutenção das Atividades da Bibliote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SERVIÇOS DA INFORMAÇÃO E. C............................................................R$ 3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4 de maio de 2025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     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0:00Z</dcterms:created>
  <dc:creator>x</dc:creator>
  <dc:description/>
  <cp:keywords/>
  <dc:language>en-US</dc:language>
  <cp:lastModifiedBy>Secretaria de Administração Novo Cabrais</cp:lastModifiedBy>
  <cp:lastPrinted>2025-05-14T16:32:00Z</cp:lastPrinted>
  <dcterms:modified xsi:type="dcterms:W3CDTF">2025-05-14T19:32:00Z</dcterms:modified>
  <cp:revision>47</cp:revision>
  <dc:subject/>
  <dc:title>DECRETO Nº 5025/2025</dc:title>
</cp:coreProperties>
</file>