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5016/2025, DE 28 DE ABRIL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Turno Único na Unidade Básica de Saúde do Centro do Municíp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o anúncio antecipado da falta de energia elétrica pela distribuidora de energia elétrica CELETRO, nas imediações e inclusive na Unidade Básica de Saúde do Cent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que os registros, controle de medicamentos e diversos atendimentos são acompanhados por sistemas de informátic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que a falta de energia elétrica prejudicará a eficiência dos controles e atendiment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instituído Turno Único na Unidade de Básica de Saúde do Centro, </w:t>
      </w:r>
      <w:r>
        <w:rPr>
          <w:rStyle w:val="StrongEmphasis"/>
          <w:rFonts w:cs="Arial" w:ascii="Arial" w:hAnsi="Arial"/>
          <w:sz w:val="22"/>
          <w:szCs w:val="22"/>
        </w:rPr>
        <w:t>no dia 29 de Abril de 2025</w:t>
      </w:r>
      <w:r>
        <w:rPr>
          <w:rFonts w:cs="Arial" w:ascii="Arial" w:hAnsi="Arial"/>
          <w:sz w:val="22"/>
          <w:szCs w:val="22"/>
        </w:rPr>
        <w:t>, no horário das 7:00 horas às 13:horas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á utilizada a escala de revezamento para os servidores que realizarem sobreavis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 28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8:00Z</dcterms:created>
  <dc:creator>PMNC</dc:creator>
  <dc:description/>
  <cp:keywords/>
  <dc:language>en-US</dc:language>
  <cp:lastModifiedBy>Secretaria de Administração Novo Cabrais</cp:lastModifiedBy>
  <cp:lastPrinted>2024-05-22T10:47:00Z</cp:lastPrinted>
  <dcterms:modified xsi:type="dcterms:W3CDTF">2025-04-28T19:58:00Z</dcterms:modified>
  <cp:revision>3</cp:revision>
  <dc:subject/>
  <dc:title>DECRETO N° 4781/2024</dc:title>
</cp:coreProperties>
</file>