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14/2025, DE 25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7.200,00 (sete mil e duzentos reai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7.0410.2.082000 Atendimento Educacional a Pessoa Portadora de Necessidades Especiai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1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9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7.2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782.0220.2.09800 Manutenção do Transporte Escolar Ensino Fundament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1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7.2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25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58:00Z</dcterms:created>
  <dc:creator>x</dc:creator>
  <dc:description/>
  <cp:keywords/>
  <dc:language>en-US</dc:language>
  <cp:lastModifiedBy>Secretaria de Administração Novo Cabrais</cp:lastModifiedBy>
  <cp:lastPrinted>2025-04-25T16:03:00Z</cp:lastPrinted>
  <dcterms:modified xsi:type="dcterms:W3CDTF">2025-04-25T19:25:00Z</dcterms:modified>
  <cp:revision>44</cp:revision>
  <dc:subject/>
  <dc:title>DECRETO Nº 5014/2025</dc:title>
</cp:coreProperties>
</file>