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12/2025, DE 23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5.400,00 (quinze mil e quatrocentos reais) na Lei Orçamentária Anual Exercício de 2025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5.0210.1.048000 Reaparelhamento das Unidades de Educação Infantil – Pré-Escol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R$ 15.4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1.0210.1.046000 Reaparelhamento das Unidades de Ensino Fundament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R$ 15.4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3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52:00Z</dcterms:created>
  <dc:creator>x</dc:creator>
  <dc:description/>
  <cp:keywords/>
  <dc:language>en-US</dc:language>
  <cp:lastModifiedBy>Secretaria de Administração Novo Cabrais</cp:lastModifiedBy>
  <cp:lastPrinted>2025-04-23T15:58:00Z</cp:lastPrinted>
  <dcterms:modified xsi:type="dcterms:W3CDTF">2025-04-23T19:48:00Z</dcterms:modified>
  <cp:revision>19</cp:revision>
  <dc:subject/>
  <dc:title>DECRETO Nº 5012/2025</dc:title>
</cp:coreProperties>
</file>