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04/2025, DE 15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5º da Lei nº 2743/2025, de 15 de abril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5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43/2025, de 15 de abril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</w:t>
      </w:r>
      <w:r>
        <w:rPr>
          <w:rFonts w:cs="Arial" w:ascii="Arial" w:hAnsi="Arial"/>
          <w:bCs/>
          <w:sz w:val="20"/>
          <w:szCs w:val="20"/>
        </w:rPr>
        <w:t xml:space="preserve">R$ 176.004,29 (cento e setenta e seis mil e quatro reais com vinte e nove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320.2.13800 Manutenção e Expansão do Espaço Físico de Unidades Básicas de Saú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1632 Transferências do Estado referentes a Convênios e Instrumentos Congêneres vinculados a saú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4295 – Reform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6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6.406,64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. MUNIC. OBRAS, TRANS. E SERV. PUB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ECRET. DE OBRAS, TRANSITO E SERV. PUB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5.452.0140.2.045000 Manutenção e Conservação de Praças, Parques e Jardins Públic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00 – Outras Transferências de Convênios ou Instrumentos Congêneres da Uni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1296</w:t>
      </w:r>
      <w:r>
        <w:rPr>
          <w:rFonts w:cs="Arial" w:ascii="Arial" w:hAnsi="Arial"/>
          <w:color w:val="000000"/>
          <w:sz w:val="18"/>
          <w:szCs w:val="18"/>
        </w:rPr>
        <w:t xml:space="preserve"> Aquisição de Parque Infanti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6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R$ 38.442,1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- SECRETARIA MUNICIPAL DE AGRICULTURA, PECUÁRIA, INDÚSTRIA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DESENV. AGROPECU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608.0330.1.034000 Reaparelhamento da Patrulha Agrícol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00 – Outras Transferências de Convênios ou Instrumentos Congêneres da Uni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1297</w:t>
      </w:r>
      <w:r>
        <w:rPr>
          <w:rFonts w:cs="Arial" w:ascii="Arial" w:hAnsi="Arial"/>
          <w:color w:val="000000"/>
          <w:sz w:val="18"/>
          <w:szCs w:val="18"/>
        </w:rPr>
        <w:t xml:space="preserve"> Patrulha Agrí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6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R$ 31.155,55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10 - SECRETARIA MUNICIPAL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MA – SEC. DO MEIO AMBIENTE E TURIS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1.028000 Implantação de Sistemas de Abastecimento de Águ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 1701 – Outras Transferência de Convênios ou Instrumentos Congêneres dos Estad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1292</w:t>
      </w:r>
      <w:r>
        <w:rPr>
          <w:rFonts w:cs="Arial" w:ascii="Arial" w:hAnsi="Arial"/>
          <w:color w:val="000000"/>
          <w:sz w:val="18"/>
          <w:szCs w:val="18"/>
        </w:rPr>
        <w:t xml:space="preserve"> Perfuração de Poços, Programa mais Águ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7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OBRAS E INSTALAÇÕES</w:t>
      </w:r>
      <w:r>
        <w:rPr>
          <w:rFonts w:cs="Arial" w:ascii="Arial" w:hAnsi="Arial"/>
          <w:sz w:val="18"/>
          <w:szCs w:val="18"/>
        </w:rPr>
        <w:t>.......................................................................R$ 96.5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7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IDICA</w:t>
      </w:r>
      <w:r>
        <w:rPr>
          <w:rFonts w:cs="Arial" w:ascii="Arial" w:hAnsi="Arial"/>
          <w:sz w:val="18"/>
          <w:szCs w:val="18"/>
        </w:rPr>
        <w:t>................R$ 3.5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rédito suplementa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s seguintes Fontes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32 Transferências do Estado referentes a Convênios e Instrumentos Congêneres vinculados a saúd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95 – Reform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6.406,64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00 – Outras Transferências de Convênios ou Instrumentos Congêneres da Uniã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9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quisição de Parque Infant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8.442,1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00 – Outras Transferências de Convênios ou Instrumentos Congêneres da Uniã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9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trulha Agríco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1.155,5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01 – Outras Transferência de Convênios ou Instrumentos Congêneres dos Esta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furação de Poços, Programa mais Águ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15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8:00Z</dcterms:created>
  <dc:creator>x</dc:creator>
  <dc:description/>
  <cp:keywords/>
  <dc:language>en-US</dc:language>
  <cp:lastModifiedBy>Secretaria de Administração Novo Cabrais</cp:lastModifiedBy>
  <cp:lastPrinted>2025-04-08T10:55:00Z</cp:lastPrinted>
  <dcterms:modified xsi:type="dcterms:W3CDTF">2025-04-15T16:19:00Z</dcterms:modified>
  <cp:revision>31</cp:revision>
  <dc:subject/>
  <dc:title>DECRETO Nº 5004/2025</dc:title>
</cp:coreProperties>
</file>