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02/2025, DE 15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redução no Orçamento Vigente, autorizado pelo Art. 1º da Lei nº 2743/2025, de 15 de abril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43/2025, de 15 de abril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80" w:before="12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</w:t>
      </w:r>
      <w:bookmarkStart w:id="0" w:name="_Hlk179449756"/>
      <w:r>
        <w:rPr>
          <w:rFonts w:cs="Arial" w:ascii="Arial" w:hAnsi="Arial"/>
          <w:sz w:val="20"/>
          <w:szCs w:val="20"/>
        </w:rPr>
        <w:t xml:space="preserve">crédito especial por redução no valor de </w:t>
      </w:r>
      <w:r>
        <w:rPr>
          <w:rFonts w:cs="Arial" w:ascii="Arial" w:hAnsi="Arial"/>
          <w:bCs/>
          <w:sz w:val="20"/>
          <w:szCs w:val="20"/>
        </w:rPr>
        <w:t xml:space="preserve">R$ 18.527,67(dezoito mil quinhentos e vinte e sete reais e sessenta e sete centavo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122.0110.2.033000 Manutenção das Atividades da Secretaria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600 Transferências Fundo a Fundo de Recursos do SUS provenientes do Governo Feder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4500 – CUSTEIO – Atenção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5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5.00.00.00 SERVIÇOS DE CONSULTORIA..............................................................R$ 18.527,67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especial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122.0110.2.033000 Manutenção das Atividades da Secretaria de Saú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600 Transferências Fundo a Fundo de Recursos do SUS provenientes do Governo Feder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4500 – CUSTEIO – Atenção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4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18.527,67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15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5:00Z</dcterms:created>
  <dc:creator>x</dc:creator>
  <dc:description/>
  <cp:keywords/>
  <dc:language>en-US</dc:language>
  <cp:lastModifiedBy>Secretaria de Administração Novo Cabrais</cp:lastModifiedBy>
  <cp:lastPrinted>2025-04-08T10:55:00Z</cp:lastPrinted>
  <dcterms:modified xsi:type="dcterms:W3CDTF">2025-04-15T13:25:00Z</dcterms:modified>
  <cp:revision>7</cp:revision>
  <dc:subject/>
  <dc:title>DECRETO Nº 5002/2025</dc:title>
</cp:coreProperties>
</file>