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4999/2025, DE 11 DE ABRIL DE 2025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hanging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a Lei nº 2704/2024, de 20 de dezembro de 2024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 xml:space="preserve">Municipal nº 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redução no valor de R$ 1.000,00 (um mil reais) na Lei Orçamentária Anual Exercício de 2025 na seguinte classificação orçamentária: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IPAL DO TRABALHO E ASSISTÊNCIA SOCIAL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– FUNDO MUNICIPAL DE ASSISTÊNCIA SOCIAL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8.244.0360.2.109000 Manutenção das Ações Socioassistenciais Básica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te....: 1660 Transferências de Recursos dos Fundos Nacional 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dobr. 1212 - Piso Básico Variável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720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 3.3.90.39.00.00.00  OUTROS SERVICOS DE TERCEIROS - PESSOA JU............................R$ 1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Art.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2º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/>
      </w:pPr>
      <w:bookmarkStart w:id="0" w:name="_Hlk179449756"/>
      <w:bookmarkEnd w:id="0"/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IPAL DO TRABALHO E ASSISTÊNCIA SOCIAL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– FUNDO MUNICIPAL DE ASSISTÊNCIA SOCIAL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8.244.0360.2.109000 Manutenção das Ações Socioassistenciais Básica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te....: 1660 Transferências de Recursos dos Fundos Nacional 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dobr. 1212 - Piso Básico Variável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715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 3.3.90.30.00.00.00 MATERIAL DE CONSUMO........................................................................R$ 1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sz w:val="20"/>
        </w:rPr>
      </w:pPr>
      <w:bookmarkStart w:id="1" w:name="_Hlk179449756"/>
      <w:bookmarkEnd w:id="1"/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left="709" w:firstLine="709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11 de Abril de 2025.</w:t>
      </w:r>
    </w:p>
    <w:p>
      <w:pPr>
        <w:pStyle w:val="Normal"/>
        <w:spacing w:before="120" w:after="0"/>
        <w:ind w:right="45" w:hanging="0"/>
        <w:jc w:val="center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Leodegar Rodrigues</w:t>
      </w:r>
    </w:p>
    <w:p>
      <w:pPr>
        <w:pStyle w:val="Normal"/>
        <w:ind w:right="28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Registre-se e Publique-se:                       </w:t>
      </w:r>
      <w:r>
        <w:rPr>
          <w:rFonts w:cs="Verdana" w:ascii="Verdana" w:hAnsi="Verdana"/>
          <w:sz w:val="18"/>
          <w:szCs w:val="18"/>
        </w:rPr>
        <w:t>Prefeito Municipal</w:t>
      </w:r>
    </w:p>
    <w:p>
      <w:pPr>
        <w:pStyle w:val="Normal"/>
        <w:ind w:right="28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282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Edson Joel Lawall</w:t>
      </w:r>
    </w:p>
    <w:p>
      <w:pPr>
        <w:pStyle w:val="Normal"/>
        <w:ind w:right="28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7:28:00Z</dcterms:created>
  <dc:creator>x</dc:creator>
  <dc:description/>
  <cp:keywords/>
  <dc:language>en-US</dc:language>
  <cp:lastModifiedBy>Secretaria de Administração Novo Cabrais</cp:lastModifiedBy>
  <cp:lastPrinted>2025-03-31T16:25:00Z</cp:lastPrinted>
  <dcterms:modified xsi:type="dcterms:W3CDTF">2025-04-11T17:34:00Z</dcterms:modified>
  <cp:revision>7</cp:revision>
  <dc:subject/>
  <dc:title>DECRETO Nº 4999/2025</dc:title>
</cp:coreProperties>
</file>