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62/2025, DE 27 DE FEVER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a Lei Nº 2713/2025, de 25 de fevereiro de 2025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13/2025, de 25 de fevereiro de 2025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 no valor de R$ 435.910,0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(quatrocentos e trinta e cinco mil, novecentos e dez reais e dois centavo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Órgão: 05 – SECRET. MUNIC. OBRAS, TRANS. E SEV. PUBLICO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d.Orçam: 05.01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RET. DE OBRAS, TRÂNSITO E SEV. PUBLICO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: 26.7820150.2056 Manutenção, Abertura, Ampliação, Pavimentação, Reforma e Conservação de Estrada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: 370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1759 Recursos Vinculados a Fundo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hamento Fonte: 1294 Defesa Civil – Recuperação de Estrada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m. Desp: 3.3.90.39.00 OUTROS SERVIÇOS DE TERCEIROS – PESSOA JURIDICA .... R$ 435.910,0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2º</w:t>
      </w:r>
      <w:r>
        <w:rPr>
          <w:rFonts w:cs="Arial" w:ascii="Arial" w:hAnsi="Arial"/>
          <w:color w:val="000000"/>
          <w:sz w:val="20"/>
          <w:szCs w:val="20"/>
        </w:rPr>
        <w:t xml:space="preserve"> Servirá de suporte para abertura do crédito suplementar autorizado no artigo 1º, o excesso de arrecadação apurado no exercício, na seguinte fonte de recurso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8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820"/>
        <w:gridCol w:w="4065"/>
        <w:gridCol w:w="2016"/>
      </w:tblGrid>
      <w:tr>
        <w:trPr/>
        <w:tc>
          <w:tcPr>
            <w:tcW w:w="6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obramento</w:t>
            </w:r>
          </w:p>
        </w:tc>
        <w:tc>
          <w:tcPr>
            <w:tcW w:w="4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20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6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1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Vinculados a Fundos (receita 578)</w:t>
            </w:r>
          </w:p>
        </w:tc>
        <w:tc>
          <w:tcPr>
            <w:tcW w:w="20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910,02</w:t>
            </w:r>
          </w:p>
        </w:tc>
      </w:tr>
      <w:tr>
        <w:trPr/>
        <w:tc>
          <w:tcPr>
            <w:tcW w:w="655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0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.910,02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7 de fevereiro de 2025.</w:t>
      </w:r>
    </w:p>
    <w:p>
      <w:pPr>
        <w:pStyle w:val="Normal"/>
        <w:ind w:right="28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>
          <w:rFonts w:ascii="Aptos Display" w:hAnsi="Aptos Display" w:cs="Aptos Display"/>
          <w:bCs/>
          <w:iCs/>
        </w:rPr>
      </w:pPr>
      <w:r>
        <w:rPr>
          <w:rFonts w:cs="Aptos Display" w:ascii="Aptos Display" w:hAnsi="Aptos Display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ptos Display" w:hAnsi="Aptos Display" w:cs="Arial"/>
        </w:rPr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18"/>
          <w:szCs w:val="18"/>
        </w:rPr>
      </w:pPr>
      <w:r>
        <w:rPr>
          <w:sz w:val="20"/>
          <w:szCs w:val="20"/>
        </w:rPr>
        <w:t>Secretário de Administração</w:t>
      </w:r>
    </w:p>
    <w:p>
      <w:pPr>
        <w:pStyle w:val="Normal"/>
        <w:ind w:right="282" w:hanging="0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8:00Z</dcterms:created>
  <dc:creator>x</dc:creator>
  <dc:description/>
  <cp:keywords/>
  <dc:language>en-US</dc:language>
  <cp:lastModifiedBy>Secretaria de Administração Novo Cabrais</cp:lastModifiedBy>
  <cp:lastPrinted>2025-01-23T13:56:00Z</cp:lastPrinted>
  <dcterms:modified xsi:type="dcterms:W3CDTF">2025-02-27T14:25:00Z</dcterms:modified>
  <cp:revision>3</cp:revision>
  <dc:subject/>
  <dc:title>DECRETO Nº 4949/2025</dc:title>
</cp:coreProperties>
</file>