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56/2025, DE 04 DE FEVER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 o Regime Excepcional de Teletrabalho no âmbito da Administração Pública do Município de Novo Cabrai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,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possibilidade de exercício do trabalho de forma remota, dado o avanço tecnológico, notadamente com a implantação do sistema de gestão de processos eletrônicos;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onsiderando que o</w:t>
      </w:r>
      <w:r>
        <w:rPr>
          <w:rFonts w:cs="Arial" w:ascii="Arial" w:hAnsi="Arial"/>
          <w:color w:val="363636"/>
          <w:sz w:val="20"/>
          <w:szCs w:val="20"/>
          <w:shd w:fill="FFFFFF" w:val="clear"/>
        </w:rPr>
        <w:t xml:space="preserve"> mercado de trabalho está em constante evolução, em todos os segmentos econômicos e é fundamental acompanhar as inovações;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  <w:shd w:fill="FFFFFF" w:val="clear"/>
        </w:rPr>
        <w:t>Considerando que o Teletrabalho, não descaracteriza o regime de trabalho do servidor, podendo o mesmo estar presencialmente no local de trabalho durante a sua carga horári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DECRETA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rt. 1º As atividades e funções dos servidores públicos do Poder Executivo poderão ser executadas parcialmente através de regime de Teletrabalho, observado o disposto neste Decreto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rágrafo único. Para fins deste Decreto, considera-se Teletrabalho a atividade ou conjunto de atividades funcionais realizadas remotamente, fora das dependências físicas dos órgãos e entidades da Administração Pública Municipal, de maneira periódica, com a utilização dos recursos da tecnologia de informação.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>Art. 2º A realização dos serviços em trabalho remoto insere-se no âmbito da discricionariedade do Secretário da pasta com autorização do Prefeito, estando vinculada à análise da necessidade, conveniência e oportunidade, não constituindo direito subjetivo do servidor, sendo-lhe facultada a adesão.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>Parágrafo único. O regime de Teletrabalho fica restrito às atribuições em que seja possível, em função da característica do serviço.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>Art. 3º Para a execução dos preceitos deste artigo, considera-se teletrabalho o desenvolvimento, por servidor público ocupante de cargo efetivo ou em comissão, de suas atribuições de forma remota, com a utilização de recursos tecnológicos disponíveis, fora das dependências físicas do órgão ou da entidade de sua lotação e cuja atividade, não constituindo, por sua natureza trabalho, externo, possa ter seus resultados efetivamente mensuráveis, com efeitos equiparados àqueles da atuação presencial.</w:t>
      </w:r>
    </w:p>
    <w:p>
      <w:pPr>
        <w:pStyle w:val="NormalWeb"/>
        <w:shd w:fill="FFFFFF" w:val="clear"/>
        <w:spacing w:before="0" w:after="225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rágrafo único. As atividades externas do servidor, desempenhadas em razão da natureza do cargo ou das atribuições da respectiva unidade de lotação, não se enquadram no conceito de teletrabalho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º A realização de teletrabalho será restrita aos servidores do Poder Executivo do Município de Novo Cabrais que, em razão da natureza do trabalho, tenham condições de prestá-lo remotamente e sem prejuízo ao serviço público, com o intuito de que permaneçam em suas residências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É necessário que o servidor disponha de acesso à internet e de equipamentos de informática e de comunicação para a perfeita execução de suas atividades, ficando assegurado, pelo setor de informática dos órgãos e das entidades o acesso e o suporte remoto aos sistemas para o efetivo desempenho do teletrabalho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rt. 5º A adesão do servidor ao teletrabalho é facultativa, terá prazo determinado e observará as seguintes diretrizes: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teletrabalho é restrito às atribuições que possam ser realizadas remotamente e para as quais seja possível mensurar objetivamente o desempenho do servidor público e os resultados a serem atingidos, por meio da definição de metas de desempenho e produtividade individuais, alinhadas ao planejamento institucional;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I – a pactuação de metas individuais de desempenho e de produtividade deve ser compatível com a carga horária semanal de trabalho a ser cumprida pelo servidor, observada a proporcionalidade na definição das metas em caso de previsão legal de jornadas distintas para um mesmo cargo ou carreira, ou ainda nos casos autorizados por Lei, atinentes a carga horária semanal;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s metas individuais pactuadas com os servidores em regime de teletrabalho serão equivalentes ou superiores às dos servidores que executam as mesmas atividades nas dependências do órgão ou da entidade e deverão ser definidas com base em estudos de desempenho e produtividade;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V – o teletrabalho não constitui direito do servidor, podendo ser revogado a qualquer tempo, observada a conveniência do servidor público;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everá ser garantida a manutenção da capacidade plena de funcionamento da unidade em que houver atendimento ao público externo e interno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rt. 6º Implementada a realização do teletrabalho, os servidores interessados e que se enquadrem nas hipóteses estabelecidas deverão apresentar requerimento por escrito e justificado à chefia imediata, que avaliará e decidirá acerca da viabilidade, conforme o caso, e estabelecerá as atividades a serem exercidas no referido regime, com a indicação dos prazos e de metas para atingimento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§ 1º A decisão da chefia imediata acerca do teletrabalho deve ser comunicada ao setor de recursos humanos do respectivo órgão ou entidade para as anotações necessárias, ficando o servidor dispensado, temporariamente, da assinatura do registro do ponto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§ 2º O servidor em regime de teletrabalho deverá ter perfil que demonstre comprometimento com as tarefas recebidas, habilidades de autogerenciamento de tempo e de organização e capacidade técnica para desempenhar suas funções sem supervisão direta da chefia imediata.        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A autorização do Regime Excepcional de Teletrabalho não se aplica ao servidor que: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sempenhe atividades de atendimento ao público externo ou interno ou cujas atribuições exijam, continuamente, sua presença física ou no respectivo órgão ou entidade;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os cargos de chefia, com subordinação técnica e/ou administrativa.</w:t>
      </w:r>
    </w:p>
    <w:p>
      <w:pPr>
        <w:pStyle w:val="NormalWeb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rt. 8º Os servidores em Regime Excepcional de Teletrabalho poderão ser convocados, a qualquer momento, a realizar atividades presenciais.  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>Art. 9º Este Decreto entra em vigor na data de sua publicaçã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4 de fevereiro de 2025.</w:t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8"/>
          <w:szCs w:val="28"/>
        </w:rPr>
      </w:pPr>
      <w:r>
        <w:rPr>
          <w:rFonts w:cs="Kunstler Script" w:ascii="Kunstler Script" w:hAnsi="Kunstler Script"/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;Cambria" w:hAnsi="Aptos Display;Cambria" w:cs="Aptos Display;Cambria"/>
          <w:bCs/>
          <w:iCs/>
          <w:sz w:val="28"/>
          <w:szCs w:val="28"/>
        </w:rPr>
      </w:pPr>
      <w:r>
        <w:rPr>
          <w:rFonts w:cs="Aptos Display;Cambria" w:ascii="Aptos Display;Cambria" w:hAnsi="Aptos Display;Cambria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;Cambria" w:hAnsi="Aptos Display;Cambria" w:cs="Arial"/>
        </w:rPr>
      </w:pPr>
      <w:r>
        <w:rPr>
          <w:rFonts w:eastAsia="Aptos Display;Cambria" w:cs="Aptos Display;Cambria" w:ascii="Aptos Display;Cambria" w:hAnsi="Aptos Display;Cambria"/>
        </w:rPr>
        <w:t xml:space="preserve">            </w:t>
      </w:r>
      <w:r>
        <w:rPr>
          <w:rFonts w:cs="Arial" w:ascii="Aptos Display;Cambria" w:hAnsi="Aptos Display;Cambria"/>
        </w:rPr>
        <w:t>Edson Joel Lawall</w:t>
      </w:r>
    </w:p>
    <w:p>
      <w:pPr>
        <w:pStyle w:val="Normal"/>
        <w:ind w:right="282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altName w:val="Cambri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9:00Z</dcterms:created>
  <dc:creator>x</dc:creator>
  <dc:description/>
  <cp:keywords/>
  <dc:language>en-US</dc:language>
  <cp:lastModifiedBy>Secretaria de Administração Novo Cabrais</cp:lastModifiedBy>
  <cp:lastPrinted>2025-02-04T09:51:00Z</cp:lastPrinted>
  <dcterms:modified xsi:type="dcterms:W3CDTF">2025-02-04T13:01:00Z</dcterms:modified>
  <cp:revision>18</cp:revision>
  <dc:subject/>
  <dc:title>DECRETO Nº 4944/2025</dc:title>
</cp:coreProperties>
</file>