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19/2024, DE 02 DE JULH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, autorizado pelo Art. 7º, I, “b”, d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, I, “b”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8.072,00 (oito mil e setenta e dois reai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30300.2.137000 Manutenção da Farmácia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600 Transferências Fundo a Fundo de Recurs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4503 CUSTEIO - Assistencia Farmaceutica</w:t>
      </w:r>
    </w:p>
    <w:p>
      <w:pPr>
        <w:pStyle w:val="Normal"/>
        <w:ind w:right="28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 61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 MATERIAL, BEM OU SERVICO PARA DISTRIBUIC.</w:t>
      </w:r>
      <w:r>
        <w:rPr>
          <w:rFonts w:cs="Arial" w:ascii="Arial" w:hAnsi="Arial"/>
          <w:sz w:val="18"/>
          <w:szCs w:val="18"/>
        </w:rPr>
        <w:t>..............................</w:t>
      </w:r>
      <w:r>
        <w:rPr>
          <w:rFonts w:cs="Arial" w:ascii="Arial" w:hAnsi="Arial"/>
          <w:bCs/>
          <w:sz w:val="18"/>
          <w:szCs w:val="18"/>
        </w:rPr>
        <w:t>R$ 6.71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060220.2.092000 Manutenção do Programa de Merenda Escolar do Ensino Infantil - Creche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52 Transferencias de Recursos do FNDE refer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1146 PNAE - CRECHE MERENDA ESCOL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5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3.90.30.00.00.00  MATERIAL DE CONSUMO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36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 xml:space="preserve">, o Excesso  de Arrecadação apurado no exercício, </w:t>
      </w:r>
      <w:r>
        <w:rPr/>
        <w:t>na seguinte Fonte de Recurs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0 Transferências Fundo a Fundo de Recurs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03 CUSTEIO - Assistência Farmacêu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.71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46 PNAE - CRECHE MERENDA ESCOL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.362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.072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2 de julh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29:00Z</dcterms:created>
  <dc:creator>x</dc:creator>
  <dc:description/>
  <cp:keywords/>
  <dc:language>en-US</dc:language>
  <cp:lastModifiedBy>Secretaria de Administração Novo Cabrais</cp:lastModifiedBy>
  <cp:lastPrinted>2024-07-05T11:05:00Z</cp:lastPrinted>
  <dcterms:modified xsi:type="dcterms:W3CDTF">2024-07-05T14:06:00Z</dcterms:modified>
  <cp:revision>7</cp:revision>
  <dc:subject/>
  <dc:title>DECRETO Nº 4819/2024</dc:title>
</cp:coreProperties>
</file>