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797/2024, DE 05 DE JUNH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before="120" w:after="120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oga Decretos nº 4768 e 4769/2024, de 03 de maio de 2024.</w:t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before="120" w:after="120"/>
        <w:ind w:left="425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:</w:t>
      </w:r>
    </w:p>
    <w:p>
      <w:pPr>
        <w:pStyle w:val="Normal"/>
        <w:ind w:firstLine="113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tLeast" w:line="3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</w:rPr>
        <w:t>° Fica revogado os Decretos nº 4768/2024 e 4769/2024, de 03 de maio de 2024.</w:t>
      </w:r>
    </w:p>
    <w:p>
      <w:pPr>
        <w:pStyle w:val="Normal"/>
        <w:spacing w:lineRule="atLeast" w:line="300" w:before="6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</w:rPr>
        <w:t>Registro de Ponto Eletrônico Biométrico ou por senha para os Servidores Municipais do Poder Executivo de Novo Cabrais de que trata o Art. 7º do Decreto nº 4750/2024 passará a ser de uso obrigatório a partir do dia 17 de junho de 2024, exceto para os servidores enquadrados no disposto do Art. 12 do decreto acima citado.</w:t>
      </w:r>
    </w:p>
    <w:p>
      <w:pPr>
        <w:pStyle w:val="Normal"/>
        <w:spacing w:lineRule="atLeast" w:line="300" w:before="60" w:after="0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5 de junho de 2024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02:00Z</dcterms:created>
  <dc:creator>x</dc:creator>
  <dc:description/>
  <cp:keywords/>
  <dc:language>en-US</dc:language>
  <cp:lastModifiedBy>Secretaria de Administração Novo Cabrais</cp:lastModifiedBy>
  <cp:lastPrinted>2024-06-05T15:13:00Z</cp:lastPrinted>
  <dcterms:modified xsi:type="dcterms:W3CDTF">2024-06-05T18:13:00Z</dcterms:modified>
  <cp:revision>33</cp:revision>
  <dc:subject/>
  <dc:title>DECRETO Nº 4797/2024</dc:title>
</cp:coreProperties>
</file>