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787/2024, DE 24 DE MAI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2624/2023, de 27 de dezembro de 2023 e dá Outras Providências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24/2023, de 27 de dezembro de 2023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10.000,00 (dez mil reais) na Lei Orçamentária Anual Exercício de 2024 nas seguintes classificações orçamentárias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6.02 GASTOS NAO COMPUTADOS NO ENSIN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Classif: 12.782.0220.2.103000 Manutenção do Transporte Escolar Ensino Médio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 1500 Recursos não Vinculado de Impostos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onta: 465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00  MATERIAL DE CONSUMO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1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- SECRETARIA MUNICIPAL DE EDUCAÇÃ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: 12.364.0230.0.014000 Apoio a Estudantes Universitári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....: 1500 -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Conta: 463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m. Desp: </w:t>
      </w:r>
      <w:r>
        <w:rPr>
          <w:rFonts w:cs="Arial" w:ascii="Arial" w:hAnsi="Arial"/>
          <w:bCs/>
          <w:sz w:val="18"/>
          <w:szCs w:val="18"/>
        </w:rPr>
        <w:t>3.3.90.39.00.00.00 OUTROS SERVIÇOS DE TERCEIROS – PESSOA JURÍDICA</w:t>
      </w:r>
      <w:r>
        <w:rPr>
          <w:rFonts w:cs="Arial" w:ascii="Arial" w:hAnsi="Arial"/>
          <w:sz w:val="18"/>
          <w:szCs w:val="18"/>
        </w:rPr>
        <w:t>..............</w:t>
      </w:r>
      <w:r>
        <w:rPr>
          <w:rFonts w:cs="Arial" w:ascii="Arial" w:hAnsi="Arial"/>
          <w:bCs/>
          <w:sz w:val="18"/>
          <w:szCs w:val="18"/>
        </w:rPr>
        <w:t>R$ 10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, 24 de maio de 2024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55:00Z</dcterms:created>
  <dc:creator>x</dc:creator>
  <dc:description/>
  <cp:keywords/>
  <dc:language>en-US</dc:language>
  <cp:lastModifiedBy>Secretaria de Administração Novo Cabrais</cp:lastModifiedBy>
  <cp:lastPrinted>2024-05-28T14:32:00Z</cp:lastPrinted>
  <dcterms:modified xsi:type="dcterms:W3CDTF">2024-05-28T17:40:00Z</dcterms:modified>
  <cp:revision>9</cp:revision>
  <dc:subject/>
  <dc:title>DECRETO Nº 4787/2024</dc:title>
</cp:coreProperties>
</file>