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768/2024, DE 03 DE MAI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</w:tabs>
        <w:spacing w:before="120" w:after="120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spende prazos para fins de posse e entrada em exercício das nomeações para cargos de provimento efetivo e Contratos Temporários.</w:t>
      </w:r>
    </w:p>
    <w:p>
      <w:pPr>
        <w:pStyle w:val="Header"/>
        <w:tabs>
          <w:tab w:val="clear" w:pos="4419"/>
          <w:tab w:val="clear" w:pos="8838"/>
          <w:tab w:val="left" w:pos="708" w:leader="none"/>
        </w:tabs>
        <w:spacing w:before="120" w:after="120"/>
        <w:ind w:left="4253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LEODEGAR RODRIGUES</w:t>
      </w:r>
      <w:r>
        <w:rPr>
          <w:rFonts w:cs="Arial" w:ascii="Arial" w:hAnsi="Arial"/>
          <w:b/>
          <w:sz w:val="20"/>
          <w:szCs w:val="20"/>
        </w:rPr>
        <w:t>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e:</w:t>
      </w:r>
    </w:p>
    <w:p>
      <w:pPr>
        <w:pStyle w:val="Normal"/>
        <w:spacing w:lineRule="atLeast" w:line="300" w:before="6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a declaração de estado de calamidade pública no território do Estado do Rio Grande do Sul, conforme Decreto nº 57.596, de 1º de Maio de 2024 e Decreto Municipal nº 4767/2024 de 02 de Maio de 2024;</w:t>
      </w:r>
    </w:p>
    <w:p>
      <w:pPr>
        <w:pStyle w:val="Normal"/>
        <w:spacing w:lineRule="atLeast" w:line="300" w:before="6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a interdição total da estrada estadual RS-287 no sentido aos municípios de Candelária e Santa Cruz do Sul, bem como em direção aos municípios de Paraíso do Sul e Santa Maria decorrente da queda de pontes e cabeceira de pontes;</w:t>
      </w:r>
    </w:p>
    <w:p>
      <w:pPr>
        <w:pStyle w:val="Normal"/>
        <w:spacing w:lineRule="atLeast" w:line="300" w:before="6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iderando </w:t>
      </w:r>
      <w:r>
        <w:rPr>
          <w:rFonts w:cs="Arial" w:ascii="Arial" w:hAnsi="Arial"/>
          <w:sz w:val="20"/>
          <w:szCs w:val="20"/>
        </w:rPr>
        <w:t xml:space="preserve">que é fato público a falta de gasolina, nos postos de combustível localizados nos municípios vizinhos, em decorrência da interdição das estradas, situação que pode impossibilitar o transporte até o Município de Novo Cabrais; </w:t>
      </w:r>
    </w:p>
    <w:p>
      <w:pPr>
        <w:pStyle w:val="Normal"/>
        <w:spacing w:lineRule="atLeast" w:line="300" w:before="6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00" w:before="6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1</w:t>
      </w:r>
      <w:r>
        <w:rPr>
          <w:rFonts w:cs="Arial" w:ascii="Arial" w:hAnsi="Arial"/>
          <w:sz w:val="20"/>
          <w:szCs w:val="20"/>
        </w:rPr>
        <w:t>° Fica suspensos os prazos para fins de posse e entrada em exercício das nomeações para cargos de provimento efetivo e Contratos Temporários até a publicação de outro ato administrativo concedendo novo prazo.</w:t>
      </w:r>
    </w:p>
    <w:p>
      <w:pPr>
        <w:pStyle w:val="Normal"/>
        <w:spacing w:lineRule="atLeast" w:line="300" w:before="60" w:after="0"/>
        <w:ind w:firstLine="113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Este Decreto entrará em vigor na data de sua publicação, com seus efeitos retroagindo a 02 de maio de 2024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03 de maio de 2024.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REGISTRE-SE E PUBLIQUE-SE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eodegar Rodrigu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8:02:00Z</dcterms:created>
  <dc:creator>x</dc:creator>
  <dc:description/>
  <cp:keywords/>
  <dc:language>en-US</dc:language>
  <cp:lastModifiedBy>Jarbas Deicke</cp:lastModifiedBy>
  <cp:lastPrinted>2024-05-03T15:36:00Z</cp:lastPrinted>
  <dcterms:modified xsi:type="dcterms:W3CDTF">2024-05-03T18:41:00Z</dcterms:modified>
  <cp:revision>9</cp:revision>
  <dc:subject/>
  <dc:title>DECRETO Nº 4768/2023</dc:title>
</cp:coreProperties>
</file>