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714/2024, DE 19 DE JANEI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Especial por Superávit, autorizado pelo Art. 1º da Lei Nº2625/2024, de 19 de janeiro de 202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1º da Lei Nº</w:t>
      </w:r>
      <w:r>
        <w:rPr>
          <w:rFonts w:cs="Arial" w:ascii="Arial" w:hAnsi="Arial"/>
          <w:sz w:val="20"/>
          <w:szCs w:val="20"/>
          <w:u w:val="single"/>
        </w:rPr>
        <w:t>2625/2024, de 19 de janei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SUPERÁVIT FINANCEIRO no valor de R$ 159.848,65 (Cento e cinquenta e nove mil, oitocentos e quarenta e oito Reais e sessenta e cinco centavos) na Lei Orçamentária Anual Exercício de 2023 na seguinte classificação: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. MEIO AMBIENTE 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2.0160.1.029. Implantação de Sistemas de Esgoto Sanitário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61.00.00.00  AQUISICAO DE IMOVEIS......................................................................R$ 50.000,00</w:t>
      </w:r>
    </w:p>
    <w:p>
      <w:pPr>
        <w:pStyle w:val="Normal"/>
        <w:ind w:right="9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ANSITO E SERVIÇOS PÚBLIC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EC. OBRAS, TRANSITO E SERVIÇOS PUBLIC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41220410.1.071000 Desapropriação Terreno Cemitério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2500 – Recurso não vinculados de impostos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1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61.00.00.00  AQUISICAO DE IMOVEIS......................................................................R$ 98.100,00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3010320.1.062000 Reaparelhamento das Unidades de Atenção Primaria a Saude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1 Transferências Fundo a Fundo de Recurs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505 – Investimento Atenção Básica</w:t>
      </w:r>
      <w:r>
        <w:rPr>
          <w:rFonts w:cs="Arial" w:ascii="Arial" w:hAnsi="Arial"/>
          <w:sz w:val="18"/>
          <w:szCs w:val="18"/>
          <w:lang w:eastAsia="en-US"/>
        </w:rPr>
        <w:t xml:space="preserve"> –conta bco 9511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10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 MATERIAL DE CONSUMO....................................................</w:t>
      </w:r>
      <w:r>
        <w:rPr>
          <w:rFonts w:cs="Arial" w:ascii="Arial" w:hAnsi="Arial"/>
          <w:sz w:val="18"/>
          <w:szCs w:val="18"/>
        </w:rPr>
        <w:t>.................R$ 11.748,65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º - </w:t>
      </w:r>
      <w:r>
        <w:rPr>
          <w:rFonts w:cs="Arial" w:ascii="Arial" w:hAnsi="Arial"/>
          <w:color w:val="000000"/>
          <w:sz w:val="20"/>
          <w:szCs w:val="20"/>
        </w:rPr>
        <w:t>Servirá de suporte para abertura do 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édito </w:t>
      </w:r>
      <w:r>
        <w:rPr>
          <w:rFonts w:cs="Arial" w:ascii="Arial" w:hAnsi="Arial"/>
          <w:color w:val="000000"/>
          <w:sz w:val="20"/>
          <w:szCs w:val="20"/>
        </w:rPr>
        <w:t>autorizado no 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tigo anterior </w:t>
      </w:r>
      <w:r>
        <w:rPr>
          <w:rFonts w:cs="Arial" w:ascii="Arial" w:hAnsi="Arial"/>
          <w:color w:val="000000"/>
          <w:sz w:val="20"/>
          <w:szCs w:val="20"/>
        </w:rPr>
        <w:t>o superávit financeiro verificado no exercício findo de 2023 nas seguintes Fontes de Recurso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034"/>
        <w:gridCol w:w="195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 de Recurso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obramento fon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: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– Recurso não vinculados de imposto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 - Liv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R$ 148.100,0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1 Transf. Fundo a Fundo  Recurso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5 – Invest. Atenção Básic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–conta bco 95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.748,65</w:t>
            </w:r>
          </w:p>
        </w:tc>
      </w:tr>
      <w:tr>
        <w:trPr/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9.848,65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9 de janeiro de 2024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0:00Z</dcterms:created>
  <dc:creator>x</dc:creator>
  <dc:description/>
  <cp:keywords/>
  <dc:language>en-US</dc:language>
  <cp:lastModifiedBy>Jarbas Deicke</cp:lastModifiedBy>
  <cp:lastPrinted>2024-01-19T09:25:00Z</cp:lastPrinted>
  <dcterms:modified xsi:type="dcterms:W3CDTF">2024-01-19T13:22:00Z</dcterms:modified>
  <cp:revision>3</cp:revision>
  <dc:subject/>
  <dc:title>DECRETO Nº 4713/2024</dc:title>
</cp:coreProperties>
</file>