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668/2023, DE 28 DE NOVEMBR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rédito Suplementar por Redução, autorizado pelo Art. 1º da Lei Nº2611/2023, de 28 de novembro de 2023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 art. 1º da Lei Municipal Nº</w:t>
      </w:r>
      <w:r>
        <w:rPr>
          <w:rFonts w:cs="Arial" w:ascii="Arial" w:hAnsi="Arial"/>
          <w:sz w:val="20"/>
          <w:szCs w:val="20"/>
          <w:u w:val="single"/>
        </w:rPr>
        <w:t>2611/2023, de 28 de novembr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0.000,00 (vinte mil reais) na Lei Orçamentária Anual Exercício de 2023 na seguinte classificaçã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A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AGRICULTURA PEC. INDU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06080330.2.068000 Manutenção de Veículos, Máquinas e Equipamentos da Patrulha Agrí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759 Recursos Vinculados a Fundos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80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º -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8 – SECRETARIA MUNICIPAL DA AGRICULTURA, PECUÁRIA, INDÚSTRIA E COMÉRCI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. AGRICULTURA PEC. INDUST. E COMÉRC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206080330.2.069000 Patrulha Agricola Mecanizad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759 Recursos Vinculados a Fundos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1203 FMA - Aporte Recurso Livre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82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– OUTROS SERVIÇOS DE TERCEIROS – PESSOA JURÍDICA...........</w:t>
      </w:r>
      <w:r>
        <w:rPr>
          <w:rFonts w:cs="Arial" w:ascii="Arial" w:hAnsi="Arial"/>
          <w:bCs/>
          <w:sz w:val="18"/>
          <w:szCs w:val="18"/>
        </w:rPr>
        <w:t>R$ 20.00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rt. 3º</w:t>
      </w:r>
      <w:r>
        <w:rPr>
          <w:rFonts w:cs="Arial" w:ascii="Arial" w:hAnsi="Arial"/>
          <w:color w:val="000000"/>
          <w:sz w:val="20"/>
          <w:szCs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28 de novembr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1:00Z</dcterms:created>
  <dc:creator>x</dc:creator>
  <dc:description/>
  <cp:keywords/>
  <dc:language>en-US</dc:language>
  <cp:lastModifiedBy>Jarbas Deicke</cp:lastModifiedBy>
  <cp:lastPrinted>2023-11-28T11:22:00Z</cp:lastPrinted>
  <dcterms:modified xsi:type="dcterms:W3CDTF">2023-11-28T14:31:00Z</dcterms:modified>
  <cp:revision>6</cp:revision>
  <dc:subject/>
  <dc:title>DECRETO Nº 4668/2023</dc:title>
</cp:coreProperties>
</file>