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67/2023, DE 28 DE NOVEM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Crédito Suplementar por Superávit Financeiro, autorizado pelo Art. 1º da Lei Nº2608/2023, de 28 de novembro de 202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 art. 1º da Lei Municipal Nº</w:t>
      </w:r>
      <w:r>
        <w:rPr>
          <w:rFonts w:cs="Arial" w:ascii="Arial" w:hAnsi="Arial"/>
          <w:sz w:val="20"/>
          <w:szCs w:val="20"/>
          <w:u w:val="single"/>
        </w:rPr>
        <w:t>2608/2023, de 28 de novembro de 2023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FINANCEIRO no valor de R$ 37.580,00 (Trinta e sete mil, quinhentos e oitenta reais) na Lei Orçamentária Anual Exercício de 2023 na seguinte classificaçã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ssif: 10.305.0310.2.136000 Manutenção das Atividades da Vigilância Epidemiológica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1600 Transferências Fundo a Fundo de Recursos do SUS provenientes do Governo Federal - Bloco de Manutenção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Desd. Fonte: 4502 CUSTEIO - Vigilância em Saude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 619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37.58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- </w:t>
      </w:r>
      <w:r>
        <w:rPr>
          <w:rFonts w:cs="Arial" w:ascii="Arial" w:hAnsi="Arial"/>
          <w:color w:val="000000"/>
          <w:sz w:val="20"/>
          <w:szCs w:val="20"/>
        </w:rPr>
        <w:t>Servirá de suporte para abertura do c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édito suplementar </w:t>
      </w:r>
      <w:r>
        <w:rPr>
          <w:rFonts w:cs="Arial" w:ascii="Arial" w:hAnsi="Arial"/>
          <w:color w:val="000000"/>
          <w:sz w:val="20"/>
          <w:szCs w:val="20"/>
        </w:rPr>
        <w:t>autorizado no 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tigo anterior </w:t>
      </w:r>
      <w:r>
        <w:rPr>
          <w:rFonts w:cs="Arial" w:ascii="Arial" w:hAnsi="Arial"/>
          <w:color w:val="000000"/>
          <w:sz w:val="20"/>
          <w:szCs w:val="20"/>
        </w:rPr>
        <w:t>o superávit financeiro apurado no exercício findo de 2022, na seguinte Fonte de Recurs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618"/>
        <w:gridCol w:w="1542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obramento fon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600 Transferências Fundo a Fundo de Recursos do SUS provenientes do Governo Feder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502 CUSTEIO - Vigilância em Saud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7.580,00</w:t>
            </w:r>
          </w:p>
        </w:tc>
      </w:tr>
      <w:tr>
        <w:trPr/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7.58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8 de novem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56:00Z</dcterms:created>
  <dc:creator>x</dc:creator>
  <dc:description/>
  <cp:keywords/>
  <dc:language>en-US</dc:language>
  <cp:lastModifiedBy>Jarbas Deicke</cp:lastModifiedBy>
  <cp:lastPrinted>2023-11-21T15:37:00Z</cp:lastPrinted>
  <dcterms:modified xsi:type="dcterms:W3CDTF">2023-11-28T13:58:00Z</dcterms:modified>
  <cp:revision>3</cp:revision>
  <dc:subject/>
  <dc:title>DECRETO Nº 4665/2023</dc:title>
</cp:coreProperties>
</file>