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66/2023, DE 27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inciso “I” do Art. 7º da Lei Nº2503/2022, de 23 de dezembro de 2022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LEODEGAR RODRIGUES</w:t>
      </w:r>
      <w:r>
        <w:rPr>
          <w:rFonts w:cs="Arial" w:ascii="Arial" w:hAnsi="Arial"/>
          <w:b/>
          <w:sz w:val="20"/>
          <w:szCs w:val="20"/>
        </w:rPr>
        <w:t>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inciso “I” do </w:t>
      </w:r>
      <w:r>
        <w:rPr>
          <w:rFonts w:cs="Arial" w:ascii="Arial" w:hAnsi="Arial"/>
          <w:sz w:val="20"/>
          <w:szCs w:val="20"/>
          <w:u w:val="single"/>
        </w:rPr>
        <w:t>Art. 7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03/2022, de 23 de dezembro de 2022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– no valor de R$ 7.000,00 (sete mil reais) na Lei Orçamentária Anual Exercício de 2023 na seguinte classificação orçamentária: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2.782.0220.2.103000 Manutenção do Transporte Escolar Ensino Médi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46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0 Manutencao das Atividades do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TOS – PESSOA JURÍDICA..............R$ 4.000,00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0 Manutenção das Atividades do Ensino Fundamenta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s não vinculados de impostos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20 -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3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DIARIAS - CIVIL.........................................................................................R$ 1.000,00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2 GASTOS NAO COMPUTADOS NO ENSIN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lassif: 12.363.0220.0.004000 Apoio ao Transporte de Estudantes de Ensino Médio/Profissionalizant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Conta: 46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ÇOS DE TERCEIROS – PESSOA JURIDICA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lassif.:</w:t>
      </w:r>
      <w:r>
        <w:rPr>
          <w:rFonts w:cs="Arial" w:ascii="Arial" w:hAnsi="Arial"/>
          <w:bCs/>
          <w:sz w:val="18"/>
          <w:szCs w:val="18"/>
        </w:rPr>
        <w:t xml:space="preserve"> 12.365.0210.2.088 Manutencão das Atividades da Crech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: </w:t>
      </w:r>
      <w:r>
        <w:rPr>
          <w:rFonts w:cs="Arial" w:ascii="Arial" w:hAnsi="Arial"/>
          <w:iCs/>
          <w:sz w:val="18"/>
          <w:szCs w:val="18"/>
        </w:rPr>
        <w:t>1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65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</w:t>
      </w:r>
      <w:r>
        <w:rPr>
          <w:rFonts w:cs="Arial" w:ascii="Arial" w:hAnsi="Arial"/>
          <w:bCs/>
          <w:sz w:val="18"/>
          <w:szCs w:val="18"/>
        </w:rPr>
        <w:t>R$ 4.000,00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6.01 SMEC - MANUTENCAO DA EDUCACAO BAS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1220110.2.035000 MAnutencao das Atividades da Secretaria de Educaca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 Fonte....:   1500 Recursos na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 20 MD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7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......R$ 150,00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27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3.00.00.00  PASSAGENS E DESPESAS COM LOCOMOÇÃO.....................................R$ 850,00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7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7:00Z</dcterms:created>
  <dc:creator>x</dc:creator>
  <dc:description/>
  <cp:keywords/>
  <dc:language>en-US</dc:language>
  <cp:lastModifiedBy>Jarbas Deicke</cp:lastModifiedBy>
  <cp:lastPrinted>2023-11-27T16:49:00Z</cp:lastPrinted>
  <dcterms:modified xsi:type="dcterms:W3CDTF">2023-11-27T19:49:00Z</dcterms:modified>
  <cp:revision>14</cp:revision>
  <dc:subject/>
  <dc:title>DECRETO Nº 4666/2023</dc:title>
</cp:coreProperties>
</file>