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5/2023, DE 21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Especial por Excesso de Arrecadação, autorizado pelo Art. 3º da Lei Nº2606/2023, de 21 de novem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3º da Lei Municipal Nº</w:t>
      </w:r>
      <w:r>
        <w:rPr>
          <w:rFonts w:cs="Arial" w:ascii="Arial" w:hAnsi="Arial"/>
          <w:sz w:val="20"/>
          <w:szCs w:val="20"/>
          <w:u w:val="single"/>
        </w:rPr>
        <w:t>2606/2023, de 21 de novem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EXCESSO DE ARRECADAÇÃO no valor de R$ 115.420,21 (Cento e quinze Mil, quatrocentos e vinte Reais e vinte e um centavos) na Lei Orçamentária Anual Exercício de 2023 nas seguintes classificações orçamentári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2.0160.1.029. Implantação de Sistemas de Esgoto Sanitário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08</w:t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61.00.00.00  AQUISICAO DE IMOVEIS....................................................................R$ 50.000,00</w:t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A AGRICULTURA, PECUÁRIA, INDÚSTRIA E COMÉRC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AGRICULTURA PEC. INDU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6080340.1.040000 Programa de Armazenamento de água e Irrig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759 - Recursos Vinculados a Fundos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3 FMA - Aporte Recurso Liv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09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 4.4.90.51.00.00.00  OBRAS E INSTALACOES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222,00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A AGRICULTURA, PECUÁRIA, INDÚSTRIA E COMÉRC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AGRICULTURA PEC. INDU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6080340.1.040000 Programa de Armazenamento de água e Irrig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701  Outras Transferências de Convênios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83 – Programa Avançar RS – Cistern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10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 4.4.90.51.00.00.00  OBRAS E INSTALACOES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3.198,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especial </w:t>
      </w:r>
      <w:r>
        <w:rPr>
          <w:rFonts w:cs="Arial" w:ascii="Arial" w:hAnsi="Arial"/>
          <w:color w:val="000000"/>
          <w:sz w:val="20"/>
          <w:szCs w:val="20"/>
        </w:rPr>
        <w:t>autorizado no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tigo anterior </w:t>
      </w:r>
      <w:r>
        <w:rPr>
          <w:rFonts w:cs="Arial" w:ascii="Arial" w:hAnsi="Arial"/>
          <w:color w:val="000000"/>
          <w:sz w:val="20"/>
          <w:szCs w:val="20"/>
        </w:rPr>
        <w:t>o excesso de arrecadação verificado no exercício financeiro proveniente de Transferências de Convênios do estado – Consulta Popular – Programa Avançar - RS - Cisternas nas seguintes Fontes de Recurs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586"/>
        <w:gridCol w:w="2266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 não vinculados de imposto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 - Liv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52.222,0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 Outras Transferências de Convênio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 – Programa Avançar RS – Cistern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3.198,21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5.420,21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1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8:00Z</dcterms:created>
  <dc:creator>x</dc:creator>
  <dc:description/>
  <cp:keywords/>
  <dc:language>en-US</dc:language>
  <cp:lastModifiedBy>Jarbas Deicke</cp:lastModifiedBy>
  <cp:lastPrinted>2023-11-21T15:37:00Z</cp:lastPrinted>
  <dcterms:modified xsi:type="dcterms:W3CDTF">2023-11-21T18:37:00Z</dcterms:modified>
  <cp:revision>7</cp:revision>
  <dc:subject/>
  <dc:title>DECRETO Nº 4665/2023</dc:title>
</cp:coreProperties>
</file>