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64/2023, DE 21 DE NOVEM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rédito Suplementar por Redução, autorizado pelo Art. 1º da Lei Nº2606/2023, de 21 de novembro de 202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 art. 1º da Lei Municipal Nº</w:t>
      </w:r>
      <w:r>
        <w:rPr>
          <w:rFonts w:cs="Arial" w:ascii="Arial" w:hAnsi="Arial"/>
          <w:sz w:val="20"/>
          <w:szCs w:val="20"/>
          <w:u w:val="single"/>
        </w:rPr>
        <w:t>2606/2023, de 21 de novembr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50.000,00 (cinquenta mil reais) na Lei Orçamentária Anual Exercício de 2023 na seguinte classificaçã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ANSITO E SERVIÇOS PÚBLICO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. OBRAS, TRANSITO E SERVIÇOS PUBLICO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041220410.1.071000 Desapropriação Terreno Cemitério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2500 – Recurso não vinculados de imposto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61.00.00.00  AQUISICAO DE IMOVEIS......................................................................R$ 50.0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 Orçament.: 03 - </w:t>
      </w:r>
      <w:r>
        <w:rPr>
          <w:rFonts w:cs="Arial" w:ascii="Arial" w:hAnsi="Arial"/>
          <w:bCs/>
          <w:sz w:val="18"/>
          <w:szCs w:val="18"/>
        </w:rPr>
        <w:t>DEPARTAMENTO DE DESPORTO E CULTUR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33920240.2.075000 Manutenção do Calendário de Eventos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2500 Recursos não Vinculado de Impostos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48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– OUTROS SERVIÇOS DE TERCEIROS – PESSOA JURIDICA</w:t>
      </w:r>
      <w:r>
        <w:rPr>
          <w:rFonts w:cs="Arial" w:ascii="Arial" w:hAnsi="Arial"/>
          <w:sz w:val="18"/>
          <w:szCs w:val="18"/>
        </w:rPr>
        <w:t>...........R$ 50.000,00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1 de novem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45:00Z</dcterms:created>
  <dc:creator>x</dc:creator>
  <dc:description/>
  <cp:keywords/>
  <dc:language>en-US</dc:language>
  <cp:lastModifiedBy>Secretaria de Administração Novo Cabrais</cp:lastModifiedBy>
  <cp:lastPrinted>2023-10-18T09:31:00Z</cp:lastPrinted>
  <dcterms:modified xsi:type="dcterms:W3CDTF">2023-11-21T18:57:00Z</dcterms:modified>
  <cp:revision>4</cp:revision>
  <dc:subject/>
  <dc:title>DECRETO Nº 4643/2023</dc:title>
</cp:coreProperties>
</file>