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3/2023, DE 20 DE NOVEMBR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 por Excesso no Orçamento Vigente, autorizado pela Lei Nº2503/2022, de 23 de dezembro de 2022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– no valor de R$ 5.218,37 (cinco mil duzentos e dezoito reais e trinta e sete centavos) na Lei Orçamentária Anual Exercício de 2023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8000 Manutenção do Transporte Escolar Ensino Fundamental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53 Transferencias de Recursos do FNDE Ref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071 TRANSPORTE ESCOLAR-PNATE-ENSINO FUNDAM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09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280,77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100000 Manutenção  do Transporte Escolar Ensino  Infantil – Creche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53 Transferencias de Recursos do FNDE Ref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124 TRANSPORTE ESCOLAR-PNATE-ENSINO INFANTIL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1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94,78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53 Transferencias de Recursos do FNDE Ref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125 TRANSPORTE ESCOLAR-PNATE-ENSINO MÉDIO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88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</w:t>
      </w:r>
      <w:r>
        <w:rPr>
          <w:rFonts w:cs="Arial" w:ascii="Arial" w:hAnsi="Arial"/>
          <w:bCs/>
          <w:sz w:val="18"/>
          <w:szCs w:val="18"/>
        </w:rPr>
        <w:t>R$ 575,53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060220.2.091000 Manutenção do Programa de Merenda Escolar do Ensino Fundamental.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016 PNAE – FNDE – MERENDA ESCOLAR FUNDAMENT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 45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 757,13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060220.2.093000 Manutenção da Merenda Escolar Ed. Infantil – Pré – 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122 PNAP – FNDE – MERENDA PRE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5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98,53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060220.2.092000 Manutencao do Programa de Merenda Escolar do Ensino Infantil –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146 PNAE – CRECHE MERENDA ESCOLAR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5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14,39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70220.2.095000 Manutencao da Merenda Escolar Educacao Especial – AE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1223 PNAE - AEE EDUCACAO ESPECIAL MERENDA 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6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97,2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spacing w:before="173" w:after="54"/>
        <w:ind w:left="118" w:right="103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2, nas seguintes Fontes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Transferê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71 TRANSPORTE ESCOLAR-PNATE-ENSINO FUNDAM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280,7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Transferê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4 TRANSPORTE ESCOLAR-PNATE-ENSINO INFANTIL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594,78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Transferê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125 TRANSPORTE ESCOLAR-PNATE-ENSINO MÉDIO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75,53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16 PNAE – FNDE – MERENDA ESCOLAR FUNDAM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57,13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2 PNAP – FNDE – MERENDA PRE-ESC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98,53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46 PNAE – CRECHE MERENDA ESCOL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14,3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23 PNAE - AEE EDUCACAO ESPECIAL MERENDA 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 97,24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218,37</w:t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0 de novembro de 202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7:00Z</dcterms:created>
  <dc:creator>x</dc:creator>
  <dc:description/>
  <cp:keywords/>
  <dc:language>en-US</dc:language>
  <cp:lastModifiedBy>Jarbas Deicke</cp:lastModifiedBy>
  <cp:lastPrinted>2023-11-20T16:45:00Z</cp:lastPrinted>
  <dcterms:modified xsi:type="dcterms:W3CDTF">2023-11-20T20:02:00Z</dcterms:modified>
  <cp:revision>7</cp:revision>
  <dc:subject/>
  <dc:title>DECRETO Nº 4663/2023</dc:title>
</cp:coreProperties>
</file>