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2/2023, DE 20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8.200,00 (oito mil e duzentos reais) na Lei Orçamentária Anual Exercício de 2023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154510150.1.070000 Paviment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1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COS DE TERCEIROS - PESSOA JU</w: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bCs/>
          <w:sz w:val="18"/>
          <w:szCs w:val="18"/>
        </w:rPr>
        <w:t>R$ 1.7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-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41220110.2.008000 Manutencao e Conservacao de Veiculos do Gabine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R$ 6.5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154510150.1.070000 Paviment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70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-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41220110.2.008000 Manutencao e Conservacao de Veiculos do Gabine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 OUTROS SERVIÇOS DE TERCEIROS – PESSOA FISICA....................R$ 2.00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2.01 GABINETE DO PREFEI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08000 Manutencao e Conservacao de Veiculos do Gabinet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 1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4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0.00.00.00  MATERIAL DE CONSUMO.......................................................................R$ 4.50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0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5:00Z</dcterms:created>
  <dc:creator>x</dc:creator>
  <dc:description/>
  <cp:keywords/>
  <dc:language>en-US</dc:language>
  <cp:lastModifiedBy>Jarbas Deicke</cp:lastModifiedBy>
  <cp:lastPrinted>2023-11-20T16:41:00Z</cp:lastPrinted>
  <dcterms:modified xsi:type="dcterms:W3CDTF">2023-11-20T19:43:00Z</dcterms:modified>
  <cp:revision>37</cp:revision>
  <dc:subject/>
  <dc:title>DECRETO Nº 4662/2023</dc:title>
</cp:coreProperties>
</file>