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58/2023, DE 16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5.000,00 (cinco mil reais) na Lei Orçamentária Anual Exercício de 2023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1 – CÂMARA MUNICIPAL DE VEREADORE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CÂMARA MUNICIPAL DE VEREAD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1.031.0002.2.001 – PESSOAL E ENCARGOS SOCIAIS DO PODER LEGISLATIV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3.00.00.00  PASSAGENS E DESPESAS COM LOCOMOCAO..................................</w:t>
      </w:r>
      <w:r>
        <w:rPr>
          <w:rFonts w:cs="Arial" w:ascii="Arial" w:hAnsi="Arial"/>
          <w:bCs/>
          <w:sz w:val="18"/>
          <w:szCs w:val="18"/>
        </w:rPr>
        <w:t>R$ 5.000,00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1 – CÂMARA MUNICIPAL DE VEREADORE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CÂMARA MUNICIPAL DE VEREAD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1.031.0002.2.001 – PESSOAL E ENCARGOS SOCIAIS DO PODER LEGISLATIV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0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5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6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8:00Z</dcterms:created>
  <dc:creator>x</dc:creator>
  <dc:description/>
  <cp:keywords/>
  <dc:language>en-US</dc:language>
  <cp:lastModifiedBy>Jarbas Deicke</cp:lastModifiedBy>
  <cp:lastPrinted>2023-11-16T15:50:00Z</cp:lastPrinted>
  <dcterms:modified xsi:type="dcterms:W3CDTF">2023-11-16T18:51:00Z</dcterms:modified>
  <cp:revision>7</cp:revision>
  <dc:subject/>
  <dc:title>DECRETO Nº 4658/2023</dc:title>
</cp:coreProperties>
</file>