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54/2023, DE 08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9.62500 (nove mil seiscentos e vinte e cinco reais) na Lei Orçamentária Anual Exercício de 2023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41220110.1.008000 Reaparelhamento da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98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....</w:t>
      </w:r>
      <w:r>
        <w:rPr>
          <w:rFonts w:cs="Arial" w:ascii="Arial" w:hAnsi="Arial"/>
          <w:bCs/>
          <w:sz w:val="18"/>
          <w:szCs w:val="18"/>
        </w:rPr>
        <w:t>R$ 3.625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5 MANUTENÇÃO DO PROGRAMA MAIS MÉD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4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3.00.00.00 INDENIZAÇÕES E RESTITUIÇÕES.........................................................R$ 6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RETARIA MUNICIPAL DE OBRAS, TRANSITO E SERVIÇOS PÚBLIC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- SECRETARIA DE OBRAS, TRANSITO E SERVIÇOS PÚBLIC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.782.0150.2.059 Manutencao e Conservacao do Parque de Maquina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 1500 Recursos não Vinculados de impostos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5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625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A SAU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47 - Manutenção do Programa Farmácia Cuidar M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40 – ASPS – Ações de Serviços Público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3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6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8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2:00Z</dcterms:created>
  <dc:creator>x</dc:creator>
  <dc:description/>
  <cp:keywords/>
  <dc:language>en-US</dc:language>
  <cp:lastModifiedBy>Jarbas</cp:lastModifiedBy>
  <cp:lastPrinted>2023-11-10T08:28:00Z</cp:lastPrinted>
  <dcterms:modified xsi:type="dcterms:W3CDTF">2023-11-10T11:28:00Z</dcterms:modified>
  <cp:revision>4</cp:revision>
  <dc:subject/>
  <dc:title>DECRETO Nº 4654/2023</dc:title>
</cp:coreProperties>
</file>