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3/2023, DE 07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18.060,00 (dezoito mil e sessenta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2.01 GABINETE DO PREFEI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1220110.2.006000 Manutenção das Atividades do Gabinete do Prefei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 1500 Recursos não Vinculad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1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4.122.0110.1.008 Reaparelhamento da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98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....</w:t>
      </w:r>
      <w:r>
        <w:rPr>
          <w:rFonts w:cs="Arial" w:ascii="Arial" w:hAnsi="Arial"/>
          <w:bCs/>
          <w:sz w:val="18"/>
          <w:szCs w:val="18"/>
        </w:rPr>
        <w:t>R$ 1.393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 MANUTENÇÃO DAS ATIVIDADES AS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 2600 – Transferência Fundo a Fundo de Recursos do SU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58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9.00.00.00  OUTROS SERVICOS DE TERCEIROS - PESSOA JU...........................R$ 6.667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2.01 GABINETE DO PREFEI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1220110.2.006000 Manutenção das Atividades do Gabinete do Prefei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1500 Recursos não Vinculad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.00.00 SERVICO DE TECNOLOGIA DA INFORMAÇÃO E.C. ............................R$ 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2.01 GABINETE DO PREFEI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7000 Divulgação Oficial e Constitucional do Gabinete do Prefei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1500 Recursos não Vinculad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UBLIC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E OBRAS, TRÂNSITO E SERVIÇOS PUBLIC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22 Manutenção das Atividades da Secretaria de Obras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 – SERVIÇO DE TECNOLOGIA DA INFORMAÇÃO E C.....................................R$ 1.393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 MANUTENÇÃO DAS ATIVIDADES AS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 2600 – Transferência Fundo a Fundo de Recursos do SU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– Atenção Bá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65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 – Serviços de Tecnologia da Informação e Comunicação.................................R$ 6.667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7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9:00Z</dcterms:created>
  <dc:creator>x</dc:creator>
  <dc:description/>
  <cp:keywords/>
  <dc:language>en-US</dc:language>
  <cp:lastModifiedBy>Jarbas</cp:lastModifiedBy>
  <cp:lastPrinted>2023-11-08T08:14:00Z</cp:lastPrinted>
  <dcterms:modified xsi:type="dcterms:W3CDTF">2023-11-08T11:14:00Z</dcterms:modified>
  <cp:revision>16</cp:revision>
  <dc:subject/>
  <dc:title>DECRETO Nº 4653/2023</dc:title>
</cp:coreProperties>
</file>