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51/2023, DE 27 DE OUTUBR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inciso “I” do Art. 7º da Lei Nº2503/2022, de 23 de dezembro de 2022 e dá Outr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LEODEGAR RODRIGUES</w:t>
      </w:r>
      <w:r>
        <w:rPr>
          <w:rFonts w:cs="Arial" w:ascii="Arial" w:hAnsi="Arial"/>
          <w:b/>
          <w:sz w:val="20"/>
          <w:szCs w:val="20"/>
        </w:rPr>
        <w:t>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o inciso “I” do </w:t>
      </w:r>
      <w:r>
        <w:rPr>
          <w:rFonts w:cs="Arial" w:ascii="Arial" w:hAnsi="Arial"/>
          <w:sz w:val="20"/>
          <w:szCs w:val="20"/>
          <w:u w:val="single"/>
        </w:rPr>
        <w:t>Art. 7º</w:t>
      </w:r>
      <w:r>
        <w:rPr>
          <w:rFonts w:cs="Arial" w:ascii="Arial" w:hAnsi="Arial"/>
          <w:sz w:val="20"/>
          <w:szCs w:val="20"/>
        </w:rPr>
        <w:t xml:space="preserve"> da Lei Municipal Nº</w:t>
      </w:r>
      <w:r>
        <w:rPr>
          <w:rFonts w:cs="Arial" w:ascii="Arial" w:hAnsi="Arial"/>
          <w:sz w:val="20"/>
          <w:szCs w:val="20"/>
          <w:u w:val="single"/>
        </w:rPr>
        <w:t>2503/2022, de 23 de dezembro de 2022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– no valor de R$ 9.000,00 (nove mil reais) na Lei Orçamentária Anual Exercício de 2023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rgão: 04 SECRETARIA MUNIC. DE FINANCAS E PLANEJ.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 Orçamentária:  04.03 SETOR TRIBUTARIO        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04.129.0110.2.018 - Manutenção das Atividades do Setor Tributário.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  1500 Recursos na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ód. da despesa: 18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 – OUTROS SERVIÇOS DE TERCEIROS – PESSOA JURÍDICA.......................R$ 1.30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   SECRETARIA MUNIC. DE FINANCAS E PLANEJ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4.01 - SECRETARIA MUNIC. DE FINANCAS E PLANEJ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</w:t>
      </w:r>
      <w:r>
        <w:rPr>
          <w:rFonts w:cs="Arial" w:ascii="Arial" w:hAnsi="Arial"/>
          <w:bCs/>
          <w:sz w:val="18"/>
          <w:szCs w:val="18"/>
        </w:rPr>
        <w:t xml:space="preserve"> 04.123.0110.2.016 - Manutenção das Atividades da Secretaria de Finanças e Planejamento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157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3.3.90.14.00.00.00 DIARIAS - CIVIL..............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.70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3 DEPARTAMENTO DE DESPOR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 E CULTUR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14.00 – DIÁRIAS - CIVIL................................................................................................R$ 5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7 - SECRETARIA MUNICIPAL DA SAUD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S – FUNDO MUNICIPAL DA SAUDE - ASPS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assif: 101220110.2.033000 Manutencao das Atividades da Secretraria de Saude</w:t>
      </w:r>
    </w:p>
    <w:p>
      <w:pPr>
        <w:pStyle w:val="Normal"/>
        <w:spacing w:before="5" w:after="0"/>
        <w:ind w:left="118" w:hanging="1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....:</w:t>
      </w:r>
      <w:r>
        <w:rPr>
          <w:rFonts w:cs="Arial" w:ascii="Arial" w:hAnsi="Arial"/>
          <w:spacing w:val="80"/>
          <w:sz w:val="18"/>
        </w:rPr>
        <w:t xml:space="preserve"> </w:t>
      </w:r>
      <w:r>
        <w:rPr>
          <w:rFonts w:cs="Arial" w:ascii="Arial" w:hAnsi="Arial"/>
          <w:sz w:val="18"/>
        </w:rPr>
        <w:t>2600 Transferências Fundo a Fundo de Recursos</w:t>
      </w:r>
    </w:p>
    <w:p>
      <w:pPr>
        <w:pStyle w:val="Normal"/>
        <w:spacing w:before="1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talhamento:</w:t>
      </w:r>
      <w:r>
        <w:rPr>
          <w:rFonts w:cs="Arial" w:ascii="Arial" w:hAnsi="Arial"/>
          <w:spacing w:val="-9"/>
          <w:sz w:val="18"/>
        </w:rPr>
        <w:t xml:space="preserve"> </w:t>
      </w:r>
      <w:r>
        <w:rPr>
          <w:rFonts w:cs="Arial" w:ascii="Arial" w:hAnsi="Arial"/>
          <w:sz w:val="18"/>
        </w:rPr>
        <w:t>4500</w:t>
      </w:r>
      <w:r>
        <w:rPr>
          <w:rFonts w:cs="Arial" w:ascii="Arial" w:hAnsi="Arial"/>
          <w:spacing w:val="-9"/>
          <w:sz w:val="18"/>
        </w:rPr>
        <w:t xml:space="preserve"> </w:t>
      </w:r>
      <w:r>
        <w:rPr>
          <w:rFonts w:cs="Arial" w:ascii="Arial" w:hAnsi="Arial"/>
          <w:sz w:val="18"/>
        </w:rPr>
        <w:t>CUSTEIO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Atenção</w:t>
      </w:r>
      <w:r>
        <w:rPr>
          <w:rFonts w:cs="Arial" w:ascii="Arial" w:hAnsi="Arial"/>
          <w:spacing w:val="-7"/>
          <w:sz w:val="18"/>
        </w:rPr>
        <w:t xml:space="preserve"> </w:t>
      </w:r>
      <w:r>
        <w:rPr>
          <w:rFonts w:cs="Arial" w:ascii="Arial" w:hAnsi="Arial"/>
          <w:sz w:val="18"/>
        </w:rPr>
        <w:t>Básica</w:t>
      </w:r>
      <w:r>
        <w:rPr>
          <w:rFonts w:cs="Arial" w:ascii="Arial" w:hAnsi="Arial"/>
          <w:spacing w:val="-7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(Incremento Temp. Portaria 195/22)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 2746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14.00.00.00  DIARIAS - CIVIL.............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Órgão: 04 SECRETARIA MUNIC. DE FINANCAS E PLANEJ.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 Orçamentaria:  04.03 SETOR TRIBUTARIO        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04.129.0110.2.018 - Manutenção das Atividades do Setor Tributário.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  1500 Recursos nã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9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.: 3.3.90.40.00.00.00  SERVICOS DE TECNOLOGIA DA INFORMACAO E ............................R$ 3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3 DEPARTAMENTO DE DESPORTE E CULTUR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ca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5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40.00 – SERVIÇO DE TECNOLOGIA DA INFORMAÇÃO E. C....................................R$ 5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122.0110.2.033 MANUTENÇÃO DAS ATIVIDADES AS SECRETARIA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:  2600 – Transferência Fundo a Fundo de Recursos do SU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4500 – Custeio – Atenção Bá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658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. Desp: 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3.3.90.39.00.00.00  OUTROS SERVICOS DE TERCEIROS - PESSOA JU.........................R$ 1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27 de outubro de 2023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Arial" w:hAnsi="Arial" w:cs="Arial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6:24:00Z</dcterms:created>
  <dc:creator>x</dc:creator>
  <dc:description/>
  <cp:keywords/>
  <dc:language>en-US</dc:language>
  <cp:lastModifiedBy>Jarbas</cp:lastModifiedBy>
  <cp:lastPrinted>2023-10-27T16:33:00Z</cp:lastPrinted>
  <dcterms:modified xsi:type="dcterms:W3CDTF">2023-10-27T19:33:00Z</dcterms:modified>
  <cp:revision>17</cp:revision>
  <dc:subject/>
  <dc:title>DECRETO Nº 4651/2023</dc:title>
</cp:coreProperties>
</file>