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0/2023, DE 26 DE OUTU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Excesso de Arrecadação, autorizado pelo Art. 5º da Lei Nº2602/2023, de 26 de outu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5º da Lei Municipal Nº</w:t>
      </w:r>
      <w:r>
        <w:rPr>
          <w:rFonts w:cs="Arial" w:ascii="Arial" w:hAnsi="Arial"/>
          <w:sz w:val="20"/>
          <w:szCs w:val="20"/>
          <w:u w:val="single"/>
        </w:rPr>
        <w:t>2602/2023, de 26 de outu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63.500,00 (sessenta e três Mil e quinhentos Reais) na Lei Orçamentária Anual Exercício de 2023 na seguinte classificação orçamentária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8000 Despesas com Pessoal e Encargos Sociais do Ensino fundamental - Fundeb 70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 296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</w:t>
      </w:r>
      <w:r>
        <w:rPr>
          <w:rFonts w:cs="Arial" w:ascii="Arial" w:hAnsi="Arial"/>
          <w:color w:val="000000"/>
          <w:sz w:val="18"/>
          <w:szCs w:val="18"/>
        </w:rPr>
        <w:t>1543 – Transferências de recursos do FUNDEB – Complementação da União - VAAR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63.5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>Artigo anterior</w:t>
      </w:r>
      <w:r>
        <w:rPr>
          <w:rFonts w:cs="Arial" w:ascii="Arial" w:hAnsi="Arial"/>
          <w:color w:val="000000"/>
          <w:sz w:val="20"/>
          <w:szCs w:val="20"/>
        </w:rPr>
        <w:t>, o excesso de Arrecadação proveniente das Transferências de Recursos Complementares da União ao Fundeb - VAAR na seguinte Fonte de Rec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dobramento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3 – Transferências de recursos do FUNDEB – Complementação da União - VA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3.500,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3.5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6 de outu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10:00Z</dcterms:created>
  <dc:creator>x</dc:creator>
  <dc:description/>
  <cp:keywords/>
  <dc:language>en-US</dc:language>
  <cp:lastModifiedBy>Jarbas</cp:lastModifiedBy>
  <cp:lastPrinted>2023-10-26T14:12:00Z</cp:lastPrinted>
  <dcterms:modified xsi:type="dcterms:W3CDTF">2023-10-26T17:12:00Z</dcterms:modified>
  <cp:revision>4</cp:revision>
  <dc:subject/>
  <dc:title>DECRETO Nº 4650/2023</dc:title>
</cp:coreProperties>
</file>