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49/2023, DE 26 DE OUTU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Suplementar por Superavit Financeiro, autorizado pelo Art. 3º da Lei Nº2602/2023, de 26 de outubro de 202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3º da Lei Municipal Nº</w:t>
      </w:r>
      <w:r>
        <w:rPr>
          <w:rFonts w:cs="Arial" w:ascii="Arial" w:hAnsi="Arial"/>
          <w:sz w:val="20"/>
          <w:szCs w:val="20"/>
          <w:u w:val="single"/>
        </w:rPr>
        <w:t>2602/2023, de 26 de outu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27.674,00 (Vinte e sete mil, seiscentos e setenta e quatro reais) na Lei Orçamentária Anual Exercício de 2023 na seguinte classificaçã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267820150.2.056000 Manutenção, Abertura, Ampliação, Pavimentação, Reforma e Conservação de estrada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500 – Recurso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5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 – OUTROS SERVIÇOS DE TERCEIROS – PESSOA FÍSICA..........................R$ 27.674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-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édito suplementar </w:t>
      </w:r>
      <w:r>
        <w:rPr>
          <w:rFonts w:cs="Arial" w:ascii="Arial" w:hAnsi="Arial"/>
          <w:color w:val="000000"/>
          <w:sz w:val="20"/>
          <w:szCs w:val="20"/>
        </w:rPr>
        <w:t xml:space="preserve">autorizado n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rtigo anterior </w:t>
      </w:r>
      <w:r>
        <w:rPr>
          <w:rFonts w:cs="Arial" w:ascii="Arial" w:hAnsi="Arial"/>
          <w:color w:val="000000"/>
          <w:sz w:val="20"/>
          <w:szCs w:val="20"/>
        </w:rPr>
        <w:t>o superávit financeiro apurado no exercício findo de 2022, na seguinte Fonte de Recurs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291"/>
        <w:gridCol w:w="226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– Recurso não vinculados de impost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- Liv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7.674,00</w:t>
            </w:r>
          </w:p>
        </w:tc>
      </w:tr>
      <w:tr>
        <w:trPr/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7.674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6 de outu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05:00Z</dcterms:created>
  <dc:creator>x</dc:creator>
  <dc:description/>
  <cp:keywords/>
  <dc:language>en-US</dc:language>
  <cp:lastModifiedBy>Jarbas</cp:lastModifiedBy>
  <cp:lastPrinted>2023-10-26T12:06:00Z</cp:lastPrinted>
  <dcterms:modified xsi:type="dcterms:W3CDTF">2023-10-26T17:08:00Z</dcterms:modified>
  <cp:revision>3</cp:revision>
  <dc:subject/>
  <dc:title>DECRETO Nº 4648/2023</dc:title>
</cp:coreProperties>
</file>