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5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MÔNICA LEMES PEREIR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10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5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09:00Z</dcterms:modified>
  <cp:revision>3</cp:revision>
  <dc:subject/>
  <dc:title>P O R T A R I A  Nº____/2001</dc:title>
</cp:coreProperties>
</file>