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17/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  <w:tab/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>A Comissão do Processo Seletivo Simplificado, nomeada por da  Portaria 87/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 uso de suas atribuições, nos termos do Edital de Processo Seletivo Simplificado nº 14/2025, TORNA PÚBLICO o que segue:</w:t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- Inscrições deferidas – </w:t>
      </w:r>
      <w:r>
        <w:rPr>
          <w:rFonts w:cs="Arial" w:ascii="Arial" w:hAnsi="Arial"/>
          <w:sz w:val="22"/>
          <w:szCs w:val="22"/>
        </w:rPr>
        <w:t>Os candidatos listados abaixo inscritos no Processo Seletivo Simplificado aberto através do edital n° 14/2025 tiveram suas inscrições deferidas e homologadas, conforme relação:</w:t>
      </w:r>
    </w:p>
    <w:p>
      <w:pPr>
        <w:pStyle w:val="Normal"/>
        <w:suppressAutoHyphens w:val="false"/>
        <w:autoSpaceDE w:val="false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111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Seq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Protoc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FUN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lisson Mateus Si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Cs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ilena Schrai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Gabriel Calg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1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Lucas Sampaio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Vinicius Kaiser Queiro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Tony Hiroshi Katsurag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aria de Fatima Rodrigues S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anoella Vaz Bitenco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Junior Gir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Luana Veiga da Silva Na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Lisbet Maria Domingue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Hellen Raquel Fortunato Band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ristiane Mu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2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Mary Anne Andrade Lafeta Rab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Andressa Gabriela Kaf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2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Isabela Batist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2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Luiza Rei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2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Matheus Ribeiro Cesa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Danielle Almeida Santos Paes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stéfany Della Fl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lessandra Leticia de Arau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3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Ze Carlos Folett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3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Lauren Colpo Tambor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3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Dauro Arantes Arag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Bruna Aguiar do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arilhane Dias Schul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Jean de França Jo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Raiz Mengue Fre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Giovana Barichello Piv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t-BR" w:eastAsia="pt-BR"/>
              </w:rPr>
              <w:t>Isabela de Lucca Dutra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João Gabriel Memoria C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3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airim Bordin Hoff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3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ilena Schrai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3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Paôla Luedke L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Nelson Brauw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Natasha Morsch Li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liecer Perez Mo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Luíse Walter Geh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Caroline Trindade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Daniela Cardoso Bat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Ricardo Schroeder Can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Isabela Pretto Bi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Silvio Alvarenga Rivas Neto Cass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Paulo Roberto Bernardi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Felipe Custodio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lexsandro Aqu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Luciana Maciel Pantoja Men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t-BR" w:eastAsia="pt-BR"/>
              </w:rPr>
              <w:t>Italo Venetillo dos R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Paulo Roberto Ventura Brandão Fil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Lucas Proença Dahl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Isabelle Canal Nascimento Landgraf Me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Brayan Guedes Ross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Lucas Bernardes Mira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Natali Rocha Bern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aylen Odelmis Carralero Fonse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Badie Humberto Daud Mo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ateus Eduardo Ho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</w:tbl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- Inscrição indeferida – </w:t>
      </w:r>
      <w:r>
        <w:rPr>
          <w:rFonts w:cs="Arial" w:ascii="Arial" w:hAnsi="Arial"/>
          <w:sz w:val="22"/>
          <w:szCs w:val="22"/>
        </w:rPr>
        <w:t>O candidato abaixo inscrito no Processo Seletivo Simplificado aberto através do edital n° 14/2025 teve sua inscrição indeferida devido não ter apresentado a “Declaração” exigida no item 4.1 do edital</w:t>
      </w:r>
      <w:r>
        <w:rPr/>
        <w:t>, conforme a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111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Seq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Protoc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FUN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ncelmo Portela de Araujo Segu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</w:tbl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- Inscrições indeferidas – </w:t>
      </w:r>
      <w:r>
        <w:rPr>
          <w:rFonts w:cs="Arial" w:ascii="Arial" w:hAnsi="Arial"/>
          <w:sz w:val="22"/>
          <w:szCs w:val="22"/>
        </w:rPr>
        <w:t>Os candidatos abaixo inscritos no Processo Seletivo Simplificado aberto através do edital n° 14/2025 tiveram suas inscrições indeferidas pois foram realizadas intempestivamente, fora do prazo fixado no edital</w:t>
      </w:r>
      <w:r>
        <w:rPr/>
        <w:t>, conforme relação a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111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Seq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Protoc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FUN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Julia Labres Sev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Cs/>
                <w:color w:val="000000"/>
                <w:lang w:val="pt-BR" w:eastAsia="pt-BR"/>
              </w:rPr>
              <w:t>Médico Clinico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.4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atheus Grigorio Dutr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édico Clinico Geral</w:t>
            </w:r>
          </w:p>
        </w:tc>
      </w:tr>
    </w:tbl>
    <w:p>
      <w:pPr>
        <w:pStyle w:val="Normal"/>
        <w:suppressAutoHyphens w:val="false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4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cursos</w:t>
      </w:r>
      <w:r>
        <w:rPr>
          <w:rFonts w:cs="Arial" w:ascii="Arial" w:hAnsi="Arial"/>
          <w:sz w:val="22"/>
          <w:szCs w:val="22"/>
        </w:rPr>
        <w:t xml:space="preserve"> - Os candidatos que não tiveram as suas inscrições homologadas poderão interpor recursos escritos perante a Comissão, via Protocolo Web no prazo de um dia, </w:t>
      </w:r>
      <w:r>
        <w:rPr>
          <w:rFonts w:cs="Arial" w:ascii="Arial" w:hAnsi="Arial"/>
          <w:b/>
          <w:bCs/>
          <w:sz w:val="22"/>
          <w:szCs w:val="22"/>
        </w:rPr>
        <w:t>o dia 29/04/2025,</w:t>
      </w:r>
      <w:r>
        <w:rPr>
          <w:rFonts w:cs="Arial" w:ascii="Arial" w:hAnsi="Arial"/>
          <w:sz w:val="22"/>
          <w:szCs w:val="22"/>
        </w:rPr>
        <w:t xml:space="preserve"> mediante a apresentação das razões que ampararem a sua irresignação.</w:t>
      </w:r>
    </w:p>
    <w:p>
      <w:pPr>
        <w:pStyle w:val="Normal"/>
        <w:suppressAutoHyphens w:val="false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Novo Cabrais, 28 de abril de 2025.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                                        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Cleila Maria de Carvalho</w:t>
      </w:r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               Aline Jucela Ellwang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atrícula nº 607-6                                                            Matrícula nº 753-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stiane Luana Quoos Alves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Matrícula nº 84-1</w:t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color w:val="000000"/>
      <w:sz w:val="21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  <w:sz w:val="21"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1:00Z</dcterms:created>
  <dc:creator>Servidor 4</dc:creator>
  <dc:description/>
  <cp:keywords/>
  <dc:language>en-US</dc:language>
  <cp:lastModifiedBy>Secretaria de Administração Novo Cabrais</cp:lastModifiedBy>
  <cp:lastPrinted>2025-04-28T10:51:00Z</cp:lastPrinted>
  <dcterms:modified xsi:type="dcterms:W3CDTF">2025-04-28T19:31:00Z</dcterms:modified>
  <cp:revision>33</cp:revision>
  <dc:subject/>
  <dc:title>1’ATENÇÃO</dc:title>
</cp:coreProperties>
</file>